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36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 EL LLINDAR DE LA SETMANA SANT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rmand Veilleux,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at del monestir trapenc belga de Scourmont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ntrem avui en la Setmana Santa, que la tradició litúrgica clàssica ano</w:t>
        <w:softHyphen/>
        <w:t>menava la Gran Setmana. Per comprendre bé allò que celebrem avui i que ce</w:t>
        <w:softHyphen/>
        <w:t>lebrarem en els pròxims dies, no cal tallar aquesta setmana en petits trossos i celebrar una realitat diferent cada dia. Aquesta setmana forma un tot i pren tot el seu sentit en el Dia en què culmina: el dia de la Resurrecció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l missatge essencial dels evangelis és que el Fill de Déu s'ha fet home, que s'ha fet un de nosaltres; com cadascun de nosaltres, que va néixer i créi</w:t>
        <w:softHyphen/>
        <w:t xml:space="preserve">xer, ha sofert i és mort. Però la seva vida no s'ha aturat en la seva mort. </w:t>
      </w:r>
      <w:r>
        <w:rPr>
          <w:rFonts w:cs="Arial" w:ascii="Arial" w:hAnsi="Arial"/>
          <w:b/>
          <w:bCs/>
          <w:sz w:val="22"/>
          <w:szCs w:val="22"/>
        </w:rPr>
        <w:t xml:space="preserve">Ha ressuscitat. </w:t>
      </w:r>
      <w:r>
        <w:rPr>
          <w:rFonts w:cs="Arial" w:ascii="Arial" w:hAnsi="Arial"/>
          <w:sz w:val="22"/>
          <w:szCs w:val="22"/>
        </w:rPr>
        <w:t>Va sortir del si del Pare i ha tornat al si del Pare. Ens ha revelat així allò de què és capaç la nostra naturalesa humana i allò a què cadascun de nosaltres és cridat. Tota aquesta setmana és una gran celebració d'aquest mis</w:t>
        <w:softHyphen/>
        <w:t>teri de la resurrecció, no ho oblidem, fins i tot quan les lectures ens recorden que Jesús, assumint totes les dimensions de la nostra naturalesa humana, ha assumit també, i en un punt extrem, el sofriment humà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l món és ple de sofriment: no només del sofriment que és inherent a la nostra naturalesa humana, com la malaltia i la mort i tots els sofriments morals i afectius que aquestes impliquen, sinó del sofriment que el desenvolupament de les tècniques modernes permeten als homes d'infligir-se mútuament a través d'atacs, on moren de manera simultània desenes, centenars i a vegades milers de persones. La publicitat feta pràcticament en temps real a cadascun d'aquests drames desenvolupa una mena d'interès sovint una mica sàdic en aquesta violència que, és clar, es condemna. Una certa literatura i cer</w:t>
        <w:softHyphen/>
        <w:t>tes pel·lícules dels darrers anys han transposat la mateixa actitud més aviat patològica en la consideració dels sofriments del Crist, donant-nos de vegades la impressió que Déu Pare gairebé s'ha complagut a fer sofrir el seu Fill el mà</w:t>
        <w:softHyphen/>
        <w:t>xim possible per fer-li pagar els nostres pecats. El que, evidentment, és sim</w:t>
        <w:softHyphen/>
        <w:t>plement blasfem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M'agradaria suggerir que aquest any, sense oblidar cap dels drames contemporanis, no més grans que el sofriment que ha sofert Jesús, ens esfor</w:t>
        <w:softHyphen/>
        <w:t>cem a percebre abans de tot el missatge d'esperança que ens aporta la seva vida, la mort i la resurrecció. És clar que ell va patir de manera terrible, i que el seu sofriment era absurd com tot sofriment infligit per un humà a un altre; però és ressuscitant que ens ha ensenyat que la Vida sempre pot vèncer la mort. És només mantenint-nos segurs sobre aquest misteri de la Vida que podrem no deixar-nos destruir ni desanimar per tot l'absurd dels sofriments que nosaltres, els humans, ens continuem infligint els uns als altre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Que el tema d'aquesta setmana sigui el de la victòria de la Vida sobre la mort i sobre totes les formes de sofriment, ja siguin resultat de la nostra condició humana o les engendrades per la maldat o l’estupidesa humana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de la Passió del Senyor o de Rams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01:00Z</dcterms:created>
  <dc:creator>MONESTIR SANT PERE</dc:creator>
  <dc:description/>
  <cp:keywords/>
  <dc:language>en-US</dc:language>
  <cp:lastModifiedBy>MONESTIR SANT PERE</cp:lastModifiedBy>
  <cp:lastPrinted>2009-04-01T22:12:00Z</cp:lastPrinted>
  <dcterms:modified xsi:type="dcterms:W3CDTF">2009-04-08T08:12:00Z</dcterms:modified>
  <cp:revision>13</cp:revision>
  <dc:subject/>
  <dc:title>divendres, 17 d’octubre</dc:title>
</cp:coreProperties>
</file>