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DOS LLARGS APRENENTATGE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mallCaps/>
          <w:sz w:val="20"/>
          <w:szCs w:val="20"/>
        </w:rPr>
        <w:t>Miquel estradé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jo de Montserr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ia de Cap d’Any se’ns parlava de la imposició de nom a l’infant que vuit dies abans havia nascut a Betlem. El nom fou Jesús, tal com havia dit l’àngel, perquè aquest infant Déu salvaria els homes. Pels Reis, encara trobem Jesús infant, però la litúrgia, amb un salt extraordinari, associa a l’adoració dels Mags dos altres fets: hi contemplem igualment el baptisme de Jesús, al Jordà, per mans de Joan, i el seu primer miracle, a les noces de Canà, on, per insinuació de sa Mare, convertí aigua en vi i tragué així els nuvis d’un enutjós conflicte. Aleshores Jesús ja començava a atreure la gent cap a ell, ja es presenta seguit de deixebles. Jesús, de cop se'ns ha fet gran. Quatre dies pretenen resumir una història de gairebé una trentena d’anys. Dues històries han resumit pròpiament aquests quatre dies: la de Jesús i la de Maria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Condensar en uns pocs dies dues històries d’una trentena d’anys és tasca impossible, i, tanmateix, m’arrisco a definir aquests llargs anys com la història de dos aprenentatges: Jesús hi aprèn a ser home; Maria hi aprèn a ser mare. Difícils aprenentatges per a l’obra suprema de la salvació a culminar en poc més de dos anys. Una primera lliçó a treure d’aquest llarg període és la paciència. Hi ha coses que necessiten madurar a poc a poc, i l’home n’és una. Tota cosa té un ritme de creixement, que no pot ser forçat. I l’home té el seu. Un home no s’improvisa, com no s’improvisa una mare. Saber respectar les lleis de maduració és obra de saviesa. Una mare i un fill es fan l’un a l’altre i disposen ells mateixos de tots els mitjans a fer-se. N'hi ha un que voldria remarcar, de tant senzill com és: la mirada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Els evangelis parlen del mirar de Jesús més de quatre vegades en moments particularment significatius. Era una mirada que acaronava les persones i les coses, perquè era plena de simpatia; anava adreçada sobretot i particularment a aquells que un sentiment malaltís de culpabilitat esclafava. Es mirava l’altre tal com era, evidentment, però encara més tal com ell volia que esdevingués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er Nadal Déu comença de mirar-se els homes d’una manera nova, a través de Jesucrist; i aquesta mirada de Jesucrist, que ens revela l’esguard amorós del Pare, ja no ens deixa. Serà un mirada somrient o trista,. Indulgent o interpel·ladora, però sempre tindrà aquell deix de tendresa de les primeres mirades de l’infant en trobar-se amb els ulls somrients de la mare, que per Nadal hem pogut endevinar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La mirada de Maria ha fet de Jesús l’home que fou; i Jesús, mirat així, ens mira a nosaltres i ens fa l’home que hem de ser. El Nadal inicia un arc de mirades que acaba a la creu. La darrera mirada de Jesús és la que més impressiona: potser una mirada d’ulls closos però tant se val: fou la mirada del perdó: Perdoneu-los, Pare, que no saben què fan!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Tots som fills d’aquest ample arc de mirades, de la tendresa al perdó, que ens durà finalment a poder mirar sense abaixar els ulls al Pare que ens ha estimat tant que ens ha donat el seu Fill, la seva mirada, perquè el món fos salvat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iumenge 2n de Nadal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es-ES"/>
      </w:rPr>
    </w:pPr>
    <w:r>
      <w:rPr>
        <w:rFonts w:cs="Arial" w:ascii="Arial" w:hAnsi="Arial"/>
        <w:b/>
        <w:i/>
        <w:sz w:val="18"/>
        <w:szCs w:val="18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15:00Z</dcterms:created>
  <dc:creator>MONESTIR SANT PERE</dc:creator>
  <dc:description/>
  <cp:keywords/>
  <dc:language>en-US</dc:language>
  <cp:lastModifiedBy>MONESTIR SANT PERE</cp:lastModifiedBy>
  <cp:lastPrinted>2008-10-31T16:07:00Z</cp:lastPrinted>
  <dcterms:modified xsi:type="dcterms:W3CDTF">2009-01-02T12:12:00Z</dcterms:modified>
  <cp:revision>13</cp:revision>
  <dc:subject/>
  <dc:title>divendres, 17 d’octubre</dc:title>
</cp:coreProperties>
</file>