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LES NOCES ENTRE CRIST I L’ESGLÉSIA</w:t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  <w:lang w:val="es-ES"/>
        </w:rPr>
        <w:t>Enzo Bianchi</w:t>
      </w:r>
    </w:p>
    <w:p>
      <w:pPr>
        <w:pStyle w:val="Normal"/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Cs/>
          <w:smallCaps/>
          <w:sz w:val="22"/>
          <w:szCs w:val="22"/>
          <w:lang w:val="es-ES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ons el quart evangeli, l’evangeli “alternatiu” comparat amb els sinòptics, l’activitat pública de Jesús comença amb un “signe”, una acció que, en una lectura superficial, pot semblar estrany. A Canà, una fosca vila de Galilea, se celebra una festa de noces. […]. Però, qui són els esposo?, per què no se’n diu res, d’ells?, per què no hi intervenen? Aquest estrany silenci representa per a nosaltres una invitació per comprendre amb profunditat la narració: es tracta de descodificar un missatge exposat en un llenguatge simbòlic…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cs bé, durant la festa de noces manca el vi i això pot amenaçar l’alegria del convit. La mare de Jesús es dirigeix a ell dient-li: «No els queda vi». Ella no demana res, no imposa al fill què ha de fer, simplement li exposa la situació, respectant plenament la seva llibertat i remetent-se a la seva iniciativa. Jesús reacciona durament, sembla fins i tot que no reconeix el lligam de sang entre ell i la seva mare. L’anomena “dona”, com si es tractés d’una desconeguda, i pren distància afirmant: «Què hi ha entre tu i jo?». Però aquetes paraules prenen un significat diferent si recordem que, en el moment d’emprendre la seva missió, Jesús havia deixat la seva casa i la seva mare, formant amb els seus deixebles una nova famíli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és Jesús afegeix: «Encara no ha arribat la meva hora». Paraula enigmàtica, anticipació d’un altre temps que vindrà, de la seva “hora”: aquella en què a través de la seva mort i resurrecció se celebraran les noces definitives entre Jesús, l’Espòs, i la humanitat sencera… Des del dia de les noces de Canà, Jesús comença a caminar vers aquesta hora. La seva mare indica als criats: «Feu el que ell us digui», mostrant-se totalment obedient al Fill i demanant que la seva paraula sigui escoltada i realitzada. […] És aleshores quan és possible la festa plena, l’inici del prometatge entre Jesús i la seva comunitat, la seva esposa, profecia de les seves noces amb tota la humanitat. Per això l’evangelista comenta que, amb el seu primer signe, «va manifestar la seva glòria i els seus deixebles creieren en ell»: les veritables noces que se celebra aquí són les de Crist i la seva Església, per mitjà del vi abundant del regne de Déu, de les noces messiàniques. No és casualitat que, immediatament després d’aquest fet, Joan el Baptista pugui definir-se com «l’amic de l’Espòs» que ja ha arribat; més encara, escoltant  la veu de l’espòs que parla a l’esposa, és a dir, a la comunitat dels deixebles que ara ja s’han passat a Jesús abandonant Joan, aquest exultarà amb un goig inexpressable…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Jesús és l’espòs messiànic que ha vingut a celebrar les noces amb la seva comunitat, amb aquells que, adherint-s’hi tota la vida, procuren ser l’esposa que Déu busca i estima sempre. Però nosaltres, els cristians, tenim encara la consciència de ser comunitat esposa de Jesucrist? Comprenem ja que cada diumenge, en la litúrgia de l’eucaristia, som convidats a celebrar la ostra aliança eterna amb el Senyor, combregant el vi nou i abundant del Regne en espera de la seva vinguda en la glòri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  <w:t>Hoy se cumple para vosotros la Escritura,</w:t>
    </w:r>
    <w:r>
      <w:rPr>
        <w:rFonts w:cs="Arial" w:ascii="Arial" w:hAnsi="Arial"/>
        <w:sz w:val="18"/>
        <w:szCs w:val="18"/>
        <w:lang w:val="es-ES"/>
      </w:rPr>
      <w:t xml:space="preserve"> Salamanca : Sígueme, 2009 (Nueva alianza ; 216), 93-95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n durant l’any, cicle 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2:00Z</dcterms:created>
  <dc:creator>MONESTIR SANT PERE</dc:creator>
  <dc:description/>
  <cp:keywords/>
  <dc:language>en-US</dc:language>
  <cp:lastModifiedBy>Conxa</cp:lastModifiedBy>
  <cp:lastPrinted>2010-01-14T20:23:00Z</cp:lastPrinted>
  <dcterms:modified xsi:type="dcterms:W3CDTF">2020-07-30T17:10:00Z</dcterms:modified>
  <cp:revision>9</cp:revision>
  <dc:subject/>
  <dc:title>divendres, 17 d’octubre</dc:title>
</cp:coreProperties>
</file>