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ÉU EM PARLA AVUI I JO LI RESPONC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Robert Coff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</w:rPr>
        <w:t>arquebisbe de Marsell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2" w:hanging="4502"/>
        <w:rPr>
          <w:rFonts w:ascii="Arial" w:hAnsi="Arial" w:cs="Arial"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Cs/>
          <w:smallCaps/>
          <w:sz w:val="22"/>
          <w:szCs w:val="22"/>
          <w:lang w:val="es-ES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No llegim l'Evangeli com llegim un llibre escrit fa dos mil anys, escoltem Déu que, </w:t>
      </w:r>
      <w:r>
        <w:rPr>
          <w:rFonts w:cs="Arial" w:ascii="Arial" w:hAnsi="Arial"/>
          <w:iCs/>
          <w:sz w:val="22"/>
          <w:szCs w:val="22"/>
        </w:rPr>
        <w:t xml:space="preserve">avui, </w:t>
      </w:r>
      <w:r>
        <w:rPr>
          <w:rFonts w:cs="Arial" w:ascii="Arial" w:hAnsi="Arial"/>
          <w:sz w:val="22"/>
          <w:szCs w:val="22"/>
        </w:rPr>
        <w:t xml:space="preserve">se’ns adreça, i li </w:t>
      </w:r>
      <w:r>
        <w:rPr>
          <w:rFonts w:cs="Arial" w:ascii="Arial" w:hAnsi="Arial"/>
          <w:iCs/>
          <w:sz w:val="22"/>
          <w:szCs w:val="22"/>
        </w:rPr>
        <w:t>responem.</w:t>
      </w:r>
      <w:r>
        <w:rPr>
          <w:rFonts w:cs="Arial" w:ascii="Arial" w:hAnsi="Arial"/>
          <w:sz w:val="22"/>
          <w:szCs w:val="22"/>
        </w:rPr>
        <w:t xml:space="preserve"> Aquestes tres parau</w:t>
        <w:softHyphen/>
        <w:t>les —</w:t>
      </w:r>
      <w:r>
        <w:rPr>
          <w:rFonts w:cs="Arial" w:ascii="Arial" w:hAnsi="Arial"/>
          <w:iCs/>
          <w:sz w:val="22"/>
          <w:szCs w:val="22"/>
        </w:rPr>
        <w:t>escoltar, avui, respondre—</w:t>
      </w:r>
      <w:r>
        <w:rPr>
          <w:rFonts w:cs="Arial" w:ascii="Arial" w:hAnsi="Arial"/>
          <w:sz w:val="22"/>
          <w:szCs w:val="22"/>
        </w:rPr>
        <w:t xml:space="preserve"> defineixen els components de la nostra primera actitud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Quan un amic em par</w:t>
        <w:softHyphen/>
        <w:t>la i jo l'escolto, estic tant atent a ell, al seu rostre, al to de la seva veu, com a allò que em diu. Més exactament, les paraules pronunciades tenen un co</w:t>
        <w:softHyphen/>
        <w:t>lor particular perquè són les parau</w:t>
        <w:softHyphen/>
        <w:t>les del meu amic dites per a mi. D'aques</w:t>
        <w:softHyphen/>
        <w:t>ta manera, quan obro l'Evangeli, no m'he de situar davant d'un llibre escrit per a unes persones mortes fa molt de temps i que m'han deixat un missatge, sinó davant de Déu, que en Jesucrist em parla. Estic davant d'algú, no davant d'al</w:t>
        <w:softHyphen/>
        <w:t>guna cosa. Estic atent tant a Aquell qui parla com a les paraules que són pronunciades. Més exactament, les parau</w:t>
        <w:softHyphen/>
        <w:t>les que llegeixo adquireixen una força i una densitat noves perquè són paraules de Déu per a mi, per a tots nosaltre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ón unes paraules que ens són di</w:t>
        <w:softHyphen/>
        <w:t>tes ara. El mot “ara” té una gran impor</w:t>
        <w:softHyphen/>
        <w:t>tància. Ben de grat, en efecte, quan obrim l'Evangeli ens traslladem al pas</w:t>
        <w:softHyphen/>
        <w:t>sat, com quan llegim una pàgina d'histò</w:t>
        <w:softHyphen/>
        <w:t>ria. Jesucrist és una persona de la història, però ha ressuscitat i és ell qui ve a mi, i no pas jo qui haig de re</w:t>
        <w:softHyphen/>
        <w:t xml:space="preserve">muntar el passat per a trobar-lo en un record consignat en un llibre. Déu em parla avui. Jesucrist es dóna a mi avui. Jo acullo l'Esperit Sant </w:t>
      </w:r>
      <w:r>
        <w:rPr>
          <w:rFonts w:cs="Arial" w:ascii="Arial" w:hAnsi="Arial"/>
          <w:iCs/>
          <w:sz w:val="22"/>
          <w:szCs w:val="22"/>
        </w:rPr>
        <w:t xml:space="preserve">avui. 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A aquesta paraula de Déu, jo hi haig de </w:t>
      </w:r>
      <w:r>
        <w:rPr>
          <w:rFonts w:cs="Arial" w:ascii="Arial" w:hAnsi="Arial"/>
          <w:iCs/>
          <w:sz w:val="22"/>
          <w:szCs w:val="22"/>
        </w:rPr>
        <w:t xml:space="preserve">respondre, </w:t>
      </w:r>
      <w:r>
        <w:rPr>
          <w:rFonts w:cs="Arial" w:ascii="Arial" w:hAnsi="Arial"/>
          <w:sz w:val="22"/>
          <w:szCs w:val="22"/>
        </w:rPr>
        <w:t>perquè és una paraula que m'és adreçada a mi. Haig de respondre perquè jo sóc el destinatari d'aquesta pa</w:t>
        <w:softHyphen/>
        <w:t>raula. Quina és aquesta resposta? Pri</w:t>
        <w:softHyphen/>
        <w:t>merament és l'acció de gràcies... Si Déu em parla és que, per una banda, sóc capaç d'escoltar-lo i que, per l'altra, compto per a ell. Aquesta simple presa de conscièn</w:t>
        <w:softHyphen/>
        <w:t>cia és ja font de joia. [...] La resposta és tot seguit la descoberta del sentit del que m'és dit, i jo invoco l'Esperit Sant per a comprendre el que m'és dit i per a posar-ho en pràctica, per a dir sí al que el Senyor em deman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Per parlar breument, diré que no lle</w:t>
        <w:softHyphen/>
        <w:t xml:space="preserve">gim pas l'Evangeli, sinó que el preguem. La pregària és, en efecte, diàleg entre Déu i </w:t>
      </w:r>
      <w:r>
        <w:rPr>
          <w:rFonts w:cs="Arial" w:ascii="Arial" w:hAnsi="Arial"/>
          <w:sz w:val="22"/>
          <w:szCs w:val="22"/>
          <w:lang w:val="it-IT"/>
        </w:rPr>
        <w:t xml:space="preserve">l’ésser humà. A </w:t>
      </w:r>
      <w:r>
        <w:rPr>
          <w:rFonts w:cs="Arial" w:ascii="Arial" w:hAnsi="Arial"/>
          <w:sz w:val="22"/>
          <w:szCs w:val="22"/>
        </w:rPr>
        <w:t>l'Evangeli, Déu em parla i jo responc. L'Evangeli és un dels ele</w:t>
        <w:softHyphen/>
        <w:t>ments de la meva pregària. N'és el pri</w:t>
        <w:softHyphen/>
        <w:t>mer temps, el més fonamental: el de la paraula que Déu m'adreça. Abans que res, l'Evangeli és el lloc on l'ésser humà fa una ex</w:t>
        <w:softHyphen/>
        <w:t>periència de Déu en Jesucrist. Per haver oblidat això, l'Evangeli s’ha convertit sovint i es converteix encara en un llibre de moral, sigui de moral individual, sigui de moral col·lectiva. Abans de dir-nos el que hem de fer, l'Evangeli ens diu qui som. No hem de minimitzar aquest aspecte quan abordem l'Evangeli; altra</w:t>
        <w:softHyphen/>
        <w:t>ment el transformem en llibre humà, lli</w:t>
        <w:softHyphen/>
        <w:t>bre d'història o llibre de moral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Obro l'Evangeli, escolto la paraula de Déu, primer</w:t>
      </w:r>
      <w:r>
        <w:rPr>
          <w:rFonts w:cs="Arial" w:ascii="Arial" w:hAnsi="Arial"/>
          <w:sz w:val="22"/>
          <w:szCs w:val="22"/>
          <w:lang w:val="it-IT"/>
        </w:rPr>
        <w:t xml:space="preserve">, per a </w:t>
      </w:r>
      <w:r>
        <w:rPr>
          <w:rFonts w:cs="Arial" w:ascii="Arial" w:hAnsi="Arial"/>
          <w:sz w:val="22"/>
          <w:szCs w:val="22"/>
        </w:rPr>
        <w:t xml:space="preserve">aprendre de Déu qui és ell, </w:t>
      </w:r>
      <w:r>
        <w:rPr>
          <w:rFonts w:cs="Arial" w:ascii="Arial" w:hAnsi="Arial"/>
          <w:sz w:val="22"/>
          <w:szCs w:val="22"/>
          <w:lang w:val="it-IT"/>
        </w:rPr>
        <w:t xml:space="preserve">per a </w:t>
      </w:r>
      <w:r>
        <w:rPr>
          <w:rFonts w:cs="Arial" w:ascii="Arial" w:hAnsi="Arial"/>
          <w:sz w:val="22"/>
          <w:szCs w:val="22"/>
        </w:rPr>
        <w:t>conèixer aquell qui em coneix i «m'ha estimat el primer»; p</w:t>
      </w:r>
      <w:r>
        <w:rPr>
          <w:rFonts w:cs="Arial" w:ascii="Arial" w:hAnsi="Arial"/>
          <w:sz w:val="22"/>
          <w:szCs w:val="22"/>
          <w:lang w:val="it-IT"/>
        </w:rPr>
        <w:t xml:space="preserve">er a </w:t>
      </w:r>
      <w:r>
        <w:rPr>
          <w:rFonts w:cs="Arial" w:ascii="Arial" w:hAnsi="Arial"/>
          <w:sz w:val="22"/>
          <w:szCs w:val="22"/>
        </w:rPr>
        <w:t xml:space="preserve">descobrir també qui sóc jo; </w:t>
      </w:r>
      <w:r>
        <w:rPr>
          <w:rFonts w:cs="Arial" w:ascii="Arial" w:hAnsi="Arial"/>
          <w:sz w:val="22"/>
          <w:szCs w:val="22"/>
          <w:lang w:val="it-IT"/>
        </w:rPr>
        <w:t xml:space="preserve">per a </w:t>
      </w:r>
      <w:r>
        <w:rPr>
          <w:rFonts w:cs="Arial" w:ascii="Arial" w:hAnsi="Arial"/>
          <w:sz w:val="22"/>
          <w:szCs w:val="22"/>
        </w:rPr>
        <w:t xml:space="preserve">trobar la meva identitat. Després, </w:t>
      </w:r>
      <w:r>
        <w:rPr>
          <w:rFonts w:cs="Arial" w:ascii="Arial" w:hAnsi="Arial"/>
          <w:sz w:val="22"/>
          <w:szCs w:val="22"/>
          <w:lang w:val="it-IT"/>
        </w:rPr>
        <w:t xml:space="preserve">per a </w:t>
      </w:r>
      <w:r>
        <w:rPr>
          <w:rFonts w:cs="Arial" w:ascii="Arial" w:hAnsi="Arial"/>
          <w:sz w:val="22"/>
          <w:szCs w:val="22"/>
        </w:rPr>
        <w:t xml:space="preserve">saber com m'he de comportar. No hem d'oblidar el primer temps: aquest temps del trobament amb Déu, aquest temps de contemplació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r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6:00Z</dcterms:created>
  <dc:creator>MONESTIR SANT PERE</dc:creator>
  <dc:description/>
  <cp:keywords/>
  <dc:language>en-US</dc:language>
  <cp:lastModifiedBy>MONESTIR SANT PERE</cp:lastModifiedBy>
  <cp:lastPrinted>2010-01-21T17:05:00Z</cp:lastPrinted>
  <dcterms:modified xsi:type="dcterms:W3CDTF">2010-01-21T16:15:00Z</dcterms:modified>
  <cp:revision>7</cp:revision>
  <dc:subject/>
  <dc:title>divendres, 17 d’octubre</dc:title>
</cp:coreProperties>
</file>