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ORA DEL POBLE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bCs/>
          <w:smallCaps/>
          <w:sz w:val="20"/>
          <w:szCs w:val="20"/>
        </w:rPr>
        <w:t>Étienne Samain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spacing w:lineRule="exact" w:line="300"/>
        <w:ind w:left="4502" w:hanging="4502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 xml:space="preserve">Els compatriotes de Jesús, el Profeta, no en tenen prou de no rebre'l a Natzaret, sinó que intenten de fer-lo desaparèixer: </w:t>
      </w:r>
      <w:r>
        <w:rPr>
          <w:rFonts w:cs="Arial" w:ascii="Arial" w:hAnsi="Arial"/>
          <w:i/>
          <w:sz w:val="22"/>
          <w:szCs w:val="22"/>
        </w:rPr>
        <w:t>Indignats per les paraules de Jesús, s'aixecaren i l'empenyeren fora de la ciut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En aquest rebuig de Jesús fora del poble de Natzaret, sant Lluc inter</w:t>
        <w:softHyphen/>
        <w:t>preta la prefiguració d'alguna altra cosa: la mort infamant de Jesús, crucifi</w:t>
        <w:softHyphen/>
        <w:t>cat fora de la ciutat de Jerusalem.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de l'inici del ministeri públic de Jesús, sant Lluc concentra l'atenció sobre el seu terme: la mort salvadora d'aquell qui un dia serà ano</w:t>
        <w:softHyphen/>
        <w:t>menat el "Rei dels jueus". [...]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Ens enganyaríem nosaltres mateixos si ens creiem massa fàcilment del bon costat de la barrera, exempts de l'actitud dels compatriotes de Jesús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Massa sovint fem, exactament, el mateix que ells, sense potser, ni tan sols adonar-nos-en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Massa sovint ens adherim a Jesús i alhora el rebutgem. Admirem les paraules de gràcia que surten dels seus llavis, però no fem que aquestes pa</w:t>
        <w:softHyphen/>
        <w:t>raules s'acompleixin avui per a nosaltres; deixem passar, sense aprofi</w:t>
        <w:softHyphen/>
        <w:t>tar-la, l'oferta de la salvació; potser diem a Jesús que sí, però no comprenem el seu missatge, no l'integrem en la nostra vida.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·lusòriament esperem que ell exerceixi el seu poder al servei dels nos</w:t>
        <w:softHyphen/>
        <w:t>tres interessos; i, en la mesura que ell defuig els nostres desigs o ens els qüestiona, nosaltres no l'acollim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Dediquem un culte al Fill de Déu, i rebutgem el Profeta, la Paraula del qual ens interpel·la.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avors ens passa, a nosaltres, cristians, la mateixa desventura que als jueus, als parents, als conciutadans, als compatriotes de Jesús. L'evan</w:t>
        <w:softHyphen/>
        <w:t>geli, la bona nova de la salvació, és adreçat a d'altres que potser considerem estrangers. Ells se'n beneficien en lloc nostre. [...]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Jesús passa entre nosaltres, se'ns escapa; fa el seu camí, lluny de nosaltres, vers altres persones, les quals sí que l'escolten. [...]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Ens resta un sol camí: seguir Jesús en la seva ruta cap a Jerusalem, cap a la seva Passió i cap a la seva Glòr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ss. </w:t>
    </w:r>
    <w:r>
      <w:rPr>
        <w:rFonts w:cs="Arial" w:ascii="Arial" w:hAnsi="Arial"/>
        <w:sz w:val="18"/>
        <w:szCs w:val="18"/>
        <w:lang w:val="fr-FR"/>
      </w:rPr>
      <w:t xml:space="preserve">du Seigneur </w:t>
    </w:r>
    <w:r>
      <w:rPr>
        <w:rFonts w:cs="Arial" w:ascii="Arial" w:hAnsi="Arial"/>
        <w:sz w:val="18"/>
        <w:szCs w:val="18"/>
      </w:rPr>
      <w:t xml:space="preserve">35, </w:t>
    </w:r>
    <w:r>
      <w:rPr>
        <w:rFonts w:cs="Arial" w:ascii="Arial" w:hAnsi="Arial"/>
        <w:sz w:val="18"/>
        <w:szCs w:val="18"/>
        <w:lang w:val="fr-FR"/>
      </w:rPr>
      <w:t xml:space="preserve">p. </w:t>
    </w:r>
    <w:r>
      <w:rPr>
        <w:rFonts w:cs="Arial" w:ascii="Arial" w:hAnsi="Arial"/>
        <w:sz w:val="18"/>
        <w:szCs w:val="18"/>
      </w:rPr>
      <w:t xml:space="preserve">70   </w:t>
    </w:r>
    <w:r>
      <w:rPr>
        <w:rFonts w:cs="Arial" w:ascii="Arial" w:hAnsi="Arial"/>
        <w:sz w:val="18"/>
        <w:szCs w:val="18"/>
        <w:lang w:val="fr-FR"/>
      </w:rPr>
      <w:t xml:space="preserve">(Textes spirituels, p. </w:t>
    </w:r>
    <w:r>
      <w:rPr>
        <w:rFonts w:cs="Arial" w:ascii="Arial" w:hAnsi="Arial"/>
        <w:sz w:val="18"/>
        <w:szCs w:val="18"/>
      </w:rPr>
      <w:t>107)</w:t>
    </w:r>
  </w:p>
  <w:p>
    <w:pPr>
      <w:pStyle w:val="Header"/>
      <w:spacing w:before="120" w:after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4t durant l’any, cicle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43:00Z</dcterms:created>
  <dc:creator>MONESTIR SANT PERE</dc:creator>
  <dc:description/>
  <cp:keywords/>
  <dc:language>en-US</dc:language>
  <cp:lastModifiedBy>MONESTIR SANT PERE</cp:lastModifiedBy>
  <cp:lastPrinted>2010-01-27T09:46:00Z</cp:lastPrinted>
  <dcterms:modified xsi:type="dcterms:W3CDTF">2010-01-27T19:29:00Z</dcterms:modified>
  <cp:revision>6</cp:revision>
  <dc:subject/>
  <dc:title>divendres, 17 d’octubre</dc:title>
</cp:coreProperties>
</file>