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HO VAN DEIXAR TOT I VAN SEGUIR JESÚS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2" w:hanging="4321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bCs/>
          <w:smallCaps/>
          <w:sz w:val="20"/>
          <w:szCs w:val="20"/>
        </w:rPr>
        <w:t>Enzo Bianchi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spacing w:lineRule="exact" w:line="300"/>
        <w:ind w:left="4502" w:hanging="4502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sús es troba a Galilea i ensenya a la vora del llac de Genesaret. La gent està molt admirada d’aquest rabí semblant a un profeta, dotat d’una autoritat extraordinària, ben diferent de la dels escribes. I per això s’aglomera al seu entorn una gran gentada que desitja escoltar-lo, fins al punt que Jesús, per poder ser sentit, recorre a un petit ardit pràctic: veu dues barques amarrades a la vora del llac, demana al propietari d’una d’ella, Simó, que separi la seva una mica de la terra; després, asseient-s’hi, comença de nou a ensenyar els qui es trobaven a la riba.</w:t>
      </w:r>
    </w:p>
    <w:p>
      <w:pPr>
        <w:pStyle w:val="Normal"/>
        <w:spacing w:lineRule="exact" w:line="300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acabar aquesta predicació Jesús es dirigeix a Simó i inicia un diàleg amb ell que marcarà per sempre la vida d’aquell home. Tot comença amb una ordre imprevista de Jesús: «Tira mar endins i caleu les xarxes per pescar». Es tracta d’una petició que sembla insensata, perquè Simó i els seus companys s’han estat escarrassant tota la nit sense pescar res i, per suposat, saben prou bé que es pesca poc a ple dia… Malgrat això, Simó deixa a una banda les seves certeses i respon sense dubtar: «ja que vós ho dieu, calaré les xarxes». constitueix una afirmació extraordinària que expressa l’essencial de la fe cristiana: una adhesió confiada i profunda a Jesús, una obediència a la seva paraula, fonament molt més ferm que tots els nostres pensaments.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rFonts w:cs="Arial" w:ascii="Arial" w:hAnsi="Arial"/>
          <w:sz w:val="23"/>
          <w:szCs w:val="23"/>
        </w:rPr>
        <w:t>«Ho feren i agafaren tant de peix que les xarxes s'esquinçaven». […] En veure-ho, Simó «es llançà als genolls de Jesús i li deia: “Senyor, allunyeu-vos de mi, que sóc un pecador”». […] Sí, el trobament autèntic amb Déu i amb Jesucrist  coincideix amb la revelació a l’home de la seva pròpia condició de pecador, de no ser sant… A partir d’aquesta presa de cons</w:t>
        <w:softHyphen/>
        <w:t>ciència de la distància, sadollada per l’amor del Senyor, s’obre la possibilitat d’un veritable camí de conversió i de vida nova; no és casualitat que només ara Simó sigui anomenat Pere, nom que li fou atribuït per Jesús per indicar la seva funció de ser la roca sobre la qual funda la comunitat.</w:t>
      </w:r>
    </w:p>
    <w:p>
      <w:pPr>
        <w:pStyle w:val="Normal"/>
        <w:spacing w:lineRule="exact" w:line="300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a vocació li segueix immediatament una missió precisa que Jesús confia a Simó Pere: «No tinguis por: des d'ara seràs pescador d'homes». Pere veu transformada la seva existència: de pescador de peixos ha de convertir-se en pescador de persones, és a dir, algú capaç de conduir homes i dones vers el Senyor. I la promesa li és dirigida precisament mentre ell confessa la seva pròpia inadequació, la contraprova de com únicament gràcies a l’adhesió al Senyor podrà desterrar tota por i complir allò que a la Llei li era impossible realitzar. […]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rFonts w:cs="Arial" w:ascii="Arial" w:hAnsi="Arial"/>
          <w:sz w:val="23"/>
          <w:szCs w:val="23"/>
        </w:rPr>
        <w:t>La narració conclou amb una anotació que en la seva concisió pot resumir el sentit de tota una vida: els tres pescadors, «tornaren a terra les barques, ho deixaren tot i se n'anaren amb ell». Aquells homes que diuen «Sí» a Jesús i el segueixen, ho fan al preu d’una opció que entranya molts «No» clars i nets: han de renunciar al seu treball professional, abandonar la seva família i la seva casa. Però aquestes renúncies tenen un sentit a condició que no visquin amb la submissió de l’esclau, com obligats a portar un pes aclaparador; no, aquests esforços poden ser assumits en profunditat només per qui accepta lliurement no anteposar res a l’amor de Crist, a «estar amb Ell», segurs que «el seu amor val més que la vida». Ha estat així per a Pere, Joan, Jaume i tants d’altres al llarg de la història; també pot ser així per a nosaltres avu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Hoy se cumple para vosotros la Escritura</w:t>
    </w:r>
    <w:r>
      <w:rPr>
        <w:rFonts w:cs="Arial" w:ascii="Arial" w:hAnsi="Arial"/>
        <w:sz w:val="20"/>
        <w:szCs w:val="20"/>
      </w:rPr>
      <w:t>, Salamanca: Sígueme, 2009, 102-104</w:t>
    </w:r>
  </w:p>
  <w:p>
    <w:pPr>
      <w:pStyle w:val="Header"/>
      <w:spacing w:before="120" w:after="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Diumenge 5è durant l’any, cicle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character" w:styleId="Cuerpodeltexto">
    <w:name w:val="Cuerpo del texto_"/>
    <w:basedOn w:val="Tipusdelletraperdefectedelpargraf"/>
    <w:qFormat/>
    <w:rPr>
      <w:rFonts w:ascii="Constantia" w:hAnsi="Constantia" w:cs="Constantia"/>
      <w:shd w:fill="FFFFFF" w:val="clear"/>
    </w:rPr>
  </w:style>
  <w:style w:type="character" w:styleId="Cuerpodeltexto11pto">
    <w:name w:val="Cuerpo del texto + 11 pto"/>
    <w:basedOn w:val="Cuerpodeltexto"/>
    <w:qFormat/>
    <w:rPr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atLeast" w:line="240" w:before="2220" w:after="360"/>
      <w:jc w:val="right"/>
    </w:pPr>
    <w:rPr>
      <w:rFonts w:ascii="Constantia" w:hAnsi="Constantia" w:cs="Constantia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14:00Z</dcterms:created>
  <dc:creator>MONESTIR SANT PERE</dc:creator>
  <dc:description/>
  <cp:keywords/>
  <dc:language>en-US</dc:language>
  <cp:lastModifiedBy>Conxa</cp:lastModifiedBy>
  <cp:lastPrinted>2016-02-06T07:05:00Z</cp:lastPrinted>
  <dcterms:modified xsi:type="dcterms:W3CDTF">2017-04-10T15:20:00Z</dcterms:modified>
  <cp:revision>12</cp:revision>
  <dc:subject/>
  <dc:title>divendres, 17 d’octubre</dc:title>
</cp:coreProperties>
</file>