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OTA LA NIT QUE ENS HI HEM ESCARRASSA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right="282" w:hanging="43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Miquel Estradé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2" w:hanging="4502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szCs w:val="22"/>
        </w:rPr>
        <w:t>Sant Pere tenia els aires de ser un bon pescador. I, donat el seu tarannà, ell mateix s'hi devia tenir per un bon pescador. I no és cap mal. Jesús era un artesà, fuster se</w:t>
        <w:softHyphen/>
        <w:t>gons la tradició; un home de terra endins, a qui les coses de la mar no li podien ser gaire familiars. Per una paràbola en què compara el Regne del cel a uns pescadors que fan la tria dels peixos, n'hi ha qui-sap-les que parlen de camps, de sembrats, de ramats, de feines de casa...</w:t>
      </w:r>
    </w:p>
    <w:p>
      <w:pPr>
        <w:pStyle w:val="Normal"/>
        <w:spacing w:lineRule="exact" w:line="320" w:before="0" w:after="120"/>
        <w:ind w:firstLine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ser sí que, quan sant Pere obeeix Jesús i cala les xarxes «perquè ell ho diu», no es pot treure del pensament un bri de dubte: «Després d'una nit escarrassada i inútil, què en farem dels consells d'un fuster?». Ell ni se n'adona, d</w:t>
      </w:r>
      <w:r>
        <w:rPr>
          <w:rFonts w:cs="Arial" w:ascii="Arial" w:hAnsi="Arial"/>
          <w:szCs w:val="22"/>
          <w:vertAlign w:val="superscript"/>
        </w:rPr>
        <w:t>r</w:t>
      </w:r>
      <w:r>
        <w:rPr>
          <w:rFonts w:cs="Arial" w:ascii="Arial" w:hAnsi="Arial"/>
          <w:szCs w:val="22"/>
        </w:rPr>
        <w:t>aquest corc que el barrina per dintre, perquè estima el Senyor i hi confia. L'esclat del miracle li il·lumina el cor fins als racons més ocults i, de sobte, s'adona d'aquella esquerda dissimulada d'infidelitat. I en demana perdó: «Aparteu-vos de mi, que sóc un pecador!».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Cs w:val="22"/>
        </w:rPr>
        <w:t>Jesús el fa pescador d'homes. «No tinguis por», li diu. I estic segur que devia afegir-li sense paraules: «Però, vi</w:t>
        <w:softHyphen/>
        <w:t>gila». Vigila l'esperit de suficiència, vigila l'ombra del dubte, vigila de saber-ne massa de les coses. Perquè en el treball pel Regne, ni el qui planta, ni el qui rega no fan res de decisiu, sinó aquell que fa créixer. I sense mi no podeu fer res. I ja veureu que, si després de tota una nit perduda ara se us rompen les xarxes, també de les pedres podeu fer sortir fills a Abraham.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Cs w:val="22"/>
        </w:rPr>
        <w:t>Quantes vegades el dubte també ens molesta a nosal</w:t>
        <w:softHyphen/>
        <w:t>tres! Quantes vegades ens podrien dir: «Homes de poca fe, per què dubteu?». És curiós: o dubtem, amb una mena de dubte tèrbol i llefiscós, un dubte egoista, de qui no sap donar-se prou, de qui té por de ser traït, o estem tremen</w:t>
        <w:softHyphen/>
        <w:t>dament segurs, amb una seguretat tossuda i cega, germana bessona en realitat d'aquest dubte poruc ï pusil·lànime.</w:t>
      </w:r>
    </w:p>
    <w:p>
      <w:pPr>
        <w:pStyle w:val="Normal"/>
        <w:spacing w:lineRule="exact" w:line="320" w:before="0" w:after="120"/>
        <w:ind w:firstLine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questes dues actituds són caricatures del que passa realment en la dinàmica de la fe, que té els seus moments forts i els seus moments fluixos, com en tot procés de des</w:t>
        <w:softHyphen/>
        <w:t>coberta, o senzillament com en tot caminar. Però moments nets, que marquen una conquesta al mateix temps en la fe i en l'amor. El dubte egoista i la falsa seguretat són fruit d'una falta de confiança. Els moments forts i els moments fluixos en el camí de recerca de la fe són alliberadors per</w:t>
        <w:softHyphen/>
        <w:t>què ens posen en mans de Déu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5è durant l’any, cicle C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44:00Z</dcterms:created>
  <dc:creator>MONESTIR SANT PERE</dc:creator>
  <dc:description/>
  <cp:keywords/>
  <dc:language>en-US</dc:language>
  <cp:lastModifiedBy>Conxa</cp:lastModifiedBy>
  <cp:lastPrinted>2010-02-05T20:54:00Z</cp:lastPrinted>
  <dcterms:modified xsi:type="dcterms:W3CDTF">2020-07-31T13:52:00Z</dcterms:modified>
  <cp:revision>6</cp:revision>
  <dc:subject/>
  <dc:title>divendres, 17 d’octubre</dc:title>
</cp:coreProperties>
</file>