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ESÚS, LA VIDA MÉS FORTA QUE LA MOR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right="28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Enzo Bianch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2" w:hanging="4502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ls evangelis narren tres resurreccions realitzades per Jesús: la del fill de la viuda de Naïm, que és la que meditem avui, la de la filla de Jaire, el cap de la sinagoga, i la del seu amic Llàtzer. La intenció d’aquestes narracions no és la d’insistir en l’aspecte miraculós o prodigiós, sinó la d’orientar els lectors vers l’anunci pasqual. Jesús és la vida més forta que la mort, i ha vingut per conduir tothom a la vida eterna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seguicis molt diferents es creuen a l’entrada de la ciutat de Naïm; el de Jesús, seguit dels seus deixebles i d’una gentada delitosa d’escoltar-lo, i el seguici fúnebre que porta el sepulcre del fill únic d’una viuda. Jesús aleshores pren la iniciativa i decideix transformar aquella coincidència casual en un trobament veritable i propi, en una relació escollida i menada fins a les darreres conseqüències. Tot neix en el secret del seu cor, que es deixa ferir pel dolor insuportable d’aquesta dona amb la qual es troba. «El Senyor, en veure-la, se’n compadí i li va dir»; així ho recull literalment el text. La compassió ni és una forma de commiseració, sinó escolta i acollida de l’altre en el seu patiment, capacitat de </w:t>
      </w:r>
      <w:r>
        <w:rPr>
          <w:rFonts w:cs="Arial" w:ascii="Arial" w:hAnsi="Arial"/>
          <w:i/>
          <w:sz w:val="22"/>
          <w:szCs w:val="22"/>
        </w:rPr>
        <w:t>compatir</w:t>
      </w:r>
      <w:r>
        <w:rPr>
          <w:rFonts w:cs="Arial" w:ascii="Arial" w:hAnsi="Arial"/>
          <w:sz w:val="22"/>
          <w:szCs w:val="22"/>
        </w:rPr>
        <w:t xml:space="preserve"> amb el qui passa al nostre costat i del qual decidim fer-nos-en pròxim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ús sap prou bé que el sentiment de la compassió es manifesta a través de gestos concrets: per això no se n’amaga, sinó que ho expressa obertament. I ho fa, primer que res, atrevint-se a pronunciar una paraula de consol dirigida a la dona, una paraula senzilla, però difícil: «No ploris». Immediatament s’hi apropa, fa aturar el seguici fúnebre i s’arrisca a dir una cosa humanament absurda, inaudita: «Noi, a tu t’ho dic, aixeca’t». Si Elies, per ressuscitar el fill de la viuda de Sarepta de Sidó, s’havia estirat tres vegades sobre el cos del noi i havia invocat Déu amb gran insistència, aquí Jesús en tenia prou amb el manament, la paraula poderosa que expressa l’obra de Déu i que realitza allò que afirma: «El mort es va incorporar i es va posar a parlar»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rés, com sempre, Jesús mostra que el seu capteniment no és motivat per cap mena de protagonisme. De seguida realitza amb decisió l’únic gest factible: entrega el fill a la mare, sense vantar-se de cap mèrit o afegir paraules inútils. És aquesta l’única manera de narrar, a qui ho vulgui entendre, que ell ha vingut per donar la salvació a tothom, o sigui, aquella vida plena de la qual la resurrecció d’un mort en resulta certament el senyal més evident. I la gentada, que per una vegada sembla captar el sentit profund d’allò que passa, s’eleva des del signe visible al significat amagat, de Jesús a Déu, que l’ha enviat i en el nom del qual actua. […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Jesús ha realitzat aquest gest en un punt allunyat de nosaltres en el temps i en l’espai, i ja no el veiem passar físicament entre nosaltres fent el bé. Però en la fe sabem amb certesa que aquesta resurrecció és per a nosaltres la garantia de la nostra resurrecció, de la salvació que coneixerem més enllà de la mort. Aquell dia el Senyor s’aproparà a nosaltres, «eixugarà les llàgrimes dels nostres ulls» i ens cridarà al costat d’ell per a una festa sense fi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  <w:t>Hoy se cumple para vosotros la Escritura,</w:t>
    </w:r>
    <w:r>
      <w:rPr>
        <w:rFonts w:cs="Arial" w:ascii="Arial" w:hAnsi="Arial"/>
        <w:sz w:val="18"/>
        <w:szCs w:val="18"/>
        <w:lang w:val="es-ES"/>
      </w:rPr>
      <w:t xml:space="preserve"> Salamanca : Sígueme, 2009 (Nueva alianza ; 216), 117-119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0e durant l’any, cicle 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9:00Z</dcterms:created>
  <dc:creator>MONESTIR SANT PERE</dc:creator>
  <dc:description/>
  <cp:keywords/>
  <dc:language>en-US</dc:language>
  <cp:lastModifiedBy>Conxa</cp:lastModifiedBy>
  <cp:lastPrinted>2013-06-09T07:39:00Z</cp:lastPrinted>
  <dcterms:modified xsi:type="dcterms:W3CDTF">2020-07-31T13:31:00Z</dcterms:modified>
  <cp:revision>14</cp:revision>
  <dc:subject/>
  <dc:title>divendres, 17 d’octubre</dc:title>
</cp:coreProperties>
</file>