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A CONVERSIÓ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Andreu Marquès,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jo de Montserrat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En el Nou Testament hi ha dues paraules que ex</w:t>
        <w:softHyphen/>
        <w:t xml:space="preserve">pressen la idea de conversió: </w:t>
      </w:r>
      <w:r>
        <w:rPr>
          <w:rFonts w:cs="Arial" w:ascii="Arial" w:hAnsi="Arial"/>
          <w:i/>
          <w:iCs/>
          <w:sz w:val="22"/>
          <w:szCs w:val="22"/>
        </w:rPr>
        <w:t xml:space="preserve">metanoia, </w:t>
      </w:r>
      <w:r>
        <w:rPr>
          <w:rFonts w:cs="Arial" w:ascii="Arial" w:hAnsi="Arial"/>
          <w:sz w:val="22"/>
          <w:szCs w:val="22"/>
        </w:rPr>
        <w:t>la que hi surt més so</w:t>
        <w:softHyphen/>
        <w:t xml:space="preserve">vint i que vol dir canvi de mentalitat </w:t>
      </w:r>
      <w:r>
        <w:rPr>
          <w:rFonts w:cs="Arial" w:ascii="Arial" w:hAnsi="Arial"/>
          <w:sz w:val="22"/>
          <w:szCs w:val="22"/>
          <w:lang w:val="es-ES_tradnl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de manera de veure les coses, i </w:t>
      </w:r>
      <w:r>
        <w:rPr>
          <w:rFonts w:cs="Arial" w:ascii="Arial" w:hAnsi="Arial"/>
          <w:i/>
          <w:iCs/>
          <w:sz w:val="22"/>
          <w:szCs w:val="22"/>
        </w:rPr>
        <w:t xml:space="preserve">epistrophè, </w:t>
      </w:r>
      <w:r>
        <w:rPr>
          <w:rFonts w:cs="Arial" w:ascii="Arial" w:hAnsi="Arial"/>
          <w:sz w:val="22"/>
          <w:szCs w:val="22"/>
        </w:rPr>
        <w:t xml:space="preserve">que significa canvi de direcció. Els exegetes actuals acostumen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>remarcar que fins i tot en el cas de la pa</w:t>
        <w:softHyphen/>
        <w:t xml:space="preserve">raula </w:t>
      </w:r>
      <w:r>
        <w:rPr>
          <w:rFonts w:cs="Arial" w:ascii="Arial" w:hAnsi="Arial"/>
          <w:i/>
          <w:iCs/>
          <w:sz w:val="22"/>
          <w:szCs w:val="22"/>
        </w:rPr>
        <w:t xml:space="preserve">metanoia </w:t>
      </w:r>
      <w:r>
        <w:rPr>
          <w:rFonts w:cs="Arial" w:ascii="Arial" w:hAnsi="Arial"/>
          <w:sz w:val="22"/>
          <w:szCs w:val="22"/>
        </w:rPr>
        <w:t>no es tracta únicament d'un canvi de mentali</w:t>
        <w:softHyphen/>
        <w:t>tat, sinó principalment d'un canvi pràctic en el camí de la vida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sta precisió és, òbviament, necessària, però té el risc de fer-nos deixar de banda el paper indispensable que tenen els factors cognitius en tot autèntic procés de canvi. D'aquests fac</w:t>
        <w:softHyphen/>
        <w:t xml:space="preserve">tors cognitius n'era perfectament conscient Blaise Pascal quan, al començament del seu opuscle </w:t>
      </w:r>
      <w:r>
        <w:rPr>
          <w:rFonts w:cs="Arial" w:ascii="Arial" w:hAnsi="Arial"/>
          <w:i/>
          <w:sz w:val="22"/>
          <w:szCs w:val="22"/>
        </w:rPr>
        <w:t>Sobre la conversió del pecador,</w:t>
      </w:r>
      <w:r>
        <w:rPr>
          <w:rFonts w:cs="Arial" w:ascii="Arial" w:hAnsi="Arial"/>
          <w:sz w:val="22"/>
          <w:szCs w:val="22"/>
        </w:rPr>
        <w:t xml:space="preserve"> afirma: «La primera cosa que Déu inspira a l'ànima que ell es digna a tocar veritablement és un coneixement i una visió del tot extraordinària per la qual l'ànima considera les coses i ella mateixa d'una manera completament nova». Cal, doncs, si la conversió ha de ser quelcom més que un pur canvi estratègic, no oblidar que l'etimologia de </w:t>
      </w:r>
      <w:r>
        <w:rPr>
          <w:rFonts w:cs="Arial" w:ascii="Arial" w:hAnsi="Arial"/>
          <w:i/>
          <w:sz w:val="22"/>
          <w:szCs w:val="22"/>
        </w:rPr>
        <w:t>metanoia</w:t>
      </w:r>
      <w:r>
        <w:rPr>
          <w:rFonts w:cs="Arial" w:ascii="Arial" w:hAnsi="Arial"/>
          <w:sz w:val="22"/>
          <w:szCs w:val="22"/>
        </w:rPr>
        <w:t xml:space="preserve"> apunta cap a un canvi en la manera de veure la realitat: el qui es converteix per la pre</w:t>
        <w:softHyphen/>
        <w:t>dicació de l'evangeli comprèn Déu diferentment, i es veu a si mateix i veu els altres d'una manera del tot nova. Però aquest canvi no és purament intel·lectual, sinó que és una responsabilització: ens adonem —potser amb sorpresa— que som responsables de molts dels nostres mals i dels mals dels altres, en lloc de donar sistemàticament la culpa de tot als altres; i ens adonem —potser encara amb més sorpresa— que el nostre Déu és el Pare del Fill Pròdig, i aquest amor que Déu ens té també ens responsabilitza. [...]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ón pas fàcils, ni individualment ni col·lectivament, aquest coneixement (o reconeixement) de la realitat, aquesta responsabilització i aquest dolor (o compunció) que són el nu</w:t>
        <w:softHyphen/>
        <w:t xml:space="preserve">cli de tota conversió. [...].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>això cal afegir la gran difi</w:t>
        <w:softHyphen/>
        <w:t>cultat que tenim d'entendre i acceptar l'amor misericordiós de Déu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En un altra carta, sant Pau reconeix la funció positiva de la tristesa; escriu, en efecte, als Corintis: </w:t>
      </w:r>
      <w:r>
        <w:rPr>
          <w:rFonts w:cs="Arial" w:ascii="Arial" w:hAnsi="Arial"/>
          <w:i/>
          <w:sz w:val="22"/>
          <w:szCs w:val="22"/>
        </w:rPr>
        <w:t>Ara estic content, no pas perquè us vàgiu entristir, sinó perquè us vau entristir per penedir-vos</w:t>
      </w:r>
      <w:r>
        <w:rPr>
          <w:rFonts w:cs="Arial" w:ascii="Arial" w:hAnsi="Arial"/>
          <w:sz w:val="22"/>
          <w:szCs w:val="22"/>
        </w:rPr>
        <w:t xml:space="preserve">. Però no tota tristesa és bona. Hi ha, com diu l'apòstol, una </w:t>
      </w:r>
      <w:r>
        <w:rPr>
          <w:rFonts w:cs="Arial" w:ascii="Arial" w:hAnsi="Arial"/>
          <w:i/>
          <w:sz w:val="22"/>
          <w:szCs w:val="22"/>
        </w:rPr>
        <w:t>tristesa segons el món que produeix la mort</w:t>
      </w:r>
      <w:r>
        <w:rPr>
          <w:rFonts w:cs="Arial" w:ascii="Arial" w:hAnsi="Arial"/>
          <w:sz w:val="22"/>
          <w:szCs w:val="22"/>
        </w:rPr>
        <w:t>: és la tristesa, barrejada de rancúnia, que ens ve de sentir-nos fe</w:t>
        <w:softHyphen/>
        <w:t xml:space="preserve">rits, o no prou considerats i potser deixats de banda, </w:t>
      </w:r>
      <w:r>
        <w:rPr>
          <w:rFonts w:cs="Arial" w:ascii="Arial" w:hAnsi="Arial"/>
          <w:i/>
          <w:sz w:val="22"/>
          <w:szCs w:val="22"/>
        </w:rPr>
        <w:t>una</w:t>
      </w:r>
      <w:r>
        <w:rPr>
          <w:rFonts w:cs="Arial" w:ascii="Arial" w:hAnsi="Arial"/>
          <w:sz w:val="22"/>
          <w:szCs w:val="22"/>
        </w:rPr>
        <w:t xml:space="preserve"> triste</w:t>
        <w:softHyphen/>
        <w:t xml:space="preserve">sa que ens aïlla i ens desvitalitza. Però hi ha també una tristesa saludable que és essencial en tot procés de conversió: </w:t>
      </w:r>
      <w:r>
        <w:rPr>
          <w:rFonts w:cs="Arial" w:ascii="Arial" w:hAnsi="Arial"/>
          <w:i/>
          <w:sz w:val="22"/>
          <w:szCs w:val="22"/>
        </w:rPr>
        <w:t>la triste</w:t>
        <w:softHyphen/>
        <w:t>sa segons Déu que porta a la salvació,</w:t>
      </w:r>
      <w:r>
        <w:rPr>
          <w:rFonts w:cs="Arial" w:ascii="Arial" w:hAnsi="Arial"/>
          <w:sz w:val="22"/>
          <w:szCs w:val="22"/>
        </w:rPr>
        <w:t xml:space="preserve"> com diu Pau; és el greu que ens sap d'haver fet mal amb les nostres ac</w:t>
        <w:softHyphen/>
        <w:t>cions o amb les nostres omissions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Allò que cerquem quan volem anar pel camí de Jesús no són uns canvis estratègics de la conducta externa que ens propor</w:t>
        <w:softHyphen/>
        <w:t>cionin un més gran èxit social o professional, sinó un canvi profund, la conversió del nostre cor. Per això hem de demanar a Déu que ens faci conèixer la seva realitat i la nostra, un conei</w:t>
        <w:softHyphen/>
        <w:t>xement que ens responsabilitzi i que afecti el nostre cor. Tot està en allò que tan ardentment demanava sant Agustí: «Se</w:t>
        <w:softHyphen/>
        <w:t>nyor, que us conegui i que em conegui!»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Arial" w:ascii="Arial" w:hAnsi="Arial"/>
        <w:i/>
        <w:sz w:val="18"/>
        <w:szCs w:val="18"/>
      </w:rPr>
      <w:t>Comprendre la Paraula</w:t>
    </w:r>
    <w:r>
      <w:rPr>
        <w:rFonts w:cs="Arial" w:ascii="Arial" w:hAnsi="Arial"/>
        <w:sz w:val="18"/>
        <w:szCs w:val="18"/>
      </w:rPr>
      <w:t>, Abadia de Montserrat, 2001 (Saurí ; 154), 95-98</w:t>
    </w:r>
  </w:p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11è durant l’any, cicl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42:00Z</dcterms:created>
  <dc:creator>MONESTIR SANT PERE</dc:creator>
  <dc:description/>
  <cp:keywords/>
  <dc:language>en-US</dc:language>
  <cp:lastModifiedBy>MONESTIR SANT PERE</cp:lastModifiedBy>
  <cp:lastPrinted>2010-06-09T19:09:00Z</cp:lastPrinted>
  <dcterms:modified xsi:type="dcterms:W3CDTF">2010-06-10T19:04:00Z</dcterms:modified>
  <cp:revision>4</cp:revision>
  <dc:subject/>
  <dc:title>divendres, 17 d’octubre</dc:title>
</cp:coreProperties>
</file>