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JESÚS SE’L MIRÀ I EL VA ESTIMAR</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de la carta apostòlica de </w:t>
      </w:r>
      <w:r>
        <w:rPr>
          <w:rFonts w:cs="Arial" w:ascii="Arial" w:hAnsi="Arial"/>
          <w:bCs/>
          <w:smallCaps/>
          <w:sz w:val="20"/>
          <w:szCs w:val="20"/>
        </w:rPr>
        <w:t>Joan Pau II</w:t>
      </w:r>
      <w:r>
        <w:rPr>
          <w:rFonts w:cs="Arial" w:ascii="Arial" w:hAnsi="Arial"/>
          <w:bCs/>
          <w:sz w:val="20"/>
          <w:szCs w:val="20"/>
        </w:rPr>
        <w:t>,</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t>en ocasió de l’Any Internacional de la Joventut</w:t>
      </w:r>
    </w:p>
    <w:p>
      <w:pPr>
        <w:pStyle w:val="Normal"/>
        <w:tabs>
          <w:tab w:val="clear" w:pos="708"/>
          <w:tab w:val="left" w:pos="1440" w:leader="none"/>
          <w:tab w:val="left" w:pos="4140" w:leader="none"/>
        </w:tabs>
        <w:spacing w:lineRule="auto" w:line="120"/>
        <w:ind w:left="4502" w:hanging="4321"/>
        <w:jc w:val="right"/>
        <w:rPr>
          <w:rFonts w:ascii="Arial" w:hAnsi="Arial" w:cs="Arial"/>
          <w:bCs/>
          <w:sz w:val="20"/>
          <w:szCs w:val="20"/>
        </w:rPr>
      </w:pPr>
      <w:r>
        <w:rPr>
          <w:rFonts w:cs="Arial" w:ascii="Arial" w:hAnsi="Arial"/>
          <w:bCs/>
          <w:sz w:val="20"/>
          <w:szCs w:val="20"/>
        </w:rPr>
      </w:r>
    </w:p>
    <w:p>
      <w:pPr>
        <w:pStyle w:val="Normal"/>
        <w:spacing w:lineRule="exact" w:line="300" w:before="0" w:after="120"/>
        <w:ind w:firstLine="357"/>
        <w:jc w:val="both"/>
        <w:rPr/>
      </w:pPr>
      <w:r>
        <w:rPr>
          <w:rFonts w:cs="Arial" w:ascii="Arial" w:hAnsi="Arial"/>
          <w:sz w:val="22"/>
          <w:szCs w:val="22"/>
        </w:rPr>
        <w:t>Només Déu és bo, la qual cosa significa: en Ell i només en Ell tots els valors tenen la seva primera font i el seu acompliment final; Ell és "l’alfa i l’omega, el principi i la fi". Sols en Ell troben la seva autenticitat i confirmació definitives. Sense Ell —sense la referència a Déu— tot el món dels valors creats queda com suspès en un buit absolut, perd la transparència i l’expressivitat. El mal es presenta com un bé i el bé és desqualificat. ¿No ens indica això mateix l’experiència del nostre temps, arreu on Déu ha estat eliminat de l’horitzó de les valoracions, dels criteris, dels actes?</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Per què només Déu és bo? Perquè és amor. El Crist dóna aquesta resposta amb les paraules de l'E</w:t>
        <w:softHyphen/>
        <w:t xml:space="preserve">vangeli, i sobretot amb el testimoniatge de la pròpia vida i mort: </w:t>
      </w:r>
      <w:r>
        <w:rPr>
          <w:rFonts w:cs="Arial" w:ascii="Arial" w:hAnsi="Arial"/>
          <w:i/>
          <w:sz w:val="22"/>
          <w:szCs w:val="22"/>
        </w:rPr>
        <w:t>Déu va estimar tant el món, que li va donar el seu Fill unigènit</w:t>
      </w:r>
      <w:r>
        <w:rPr>
          <w:rFonts w:cs="Arial" w:ascii="Arial" w:hAnsi="Arial"/>
          <w:sz w:val="22"/>
          <w:szCs w:val="22"/>
        </w:rPr>
        <w:t>. Déu és bo precisament perquè "és amor". [...]</w:t>
      </w:r>
    </w:p>
    <w:p>
      <w:pPr>
        <w:pStyle w:val="Normal"/>
        <w:spacing w:lineRule="exact" w:line="300" w:before="0" w:after="120"/>
        <w:ind w:firstLine="357"/>
        <w:jc w:val="both"/>
        <w:rPr/>
      </w:pPr>
      <w:r>
        <w:rPr>
          <w:rFonts w:cs="Arial" w:ascii="Arial" w:hAnsi="Arial"/>
          <w:sz w:val="22"/>
          <w:szCs w:val="22"/>
        </w:rPr>
        <w:t>Jesús mira amb amor tothom. L'Evangeli ho confirma a cada pas. Podem dir també que en aquesta "mirada amorosa" del Crist hi ha contingut gairebé com en resum i síntesi tota la Bona Nova. Si busquem l'inici d’aquesta mirada, cal tornar enrere al Gènesi, a aquell instant en què, després de la crea</w:t>
        <w:softHyphen/>
        <w:t>ció de l’ésser humà "home i dona", Déu veié que "era molt bo". Aquesta primera mirada del Creador es reflecteix en la mirada del Crist que acompanya la conversa amb el jove de l'Evangeli.</w:t>
      </w:r>
    </w:p>
    <w:p>
      <w:pPr>
        <w:pStyle w:val="Normal"/>
        <w:spacing w:lineRule="exact" w:line="300" w:before="0" w:after="120"/>
        <w:ind w:firstLine="357"/>
        <w:jc w:val="both"/>
        <w:rPr/>
      </w:pPr>
      <w:r>
        <w:rPr>
          <w:rFonts w:cs="Arial" w:ascii="Arial" w:hAnsi="Arial"/>
          <w:sz w:val="22"/>
          <w:szCs w:val="22"/>
        </w:rPr>
        <w:t>Sabem que el Crist confirmarà i segellarà aquesta mirada amb el sacrifici redemptor de la Creu, ja que precisament per mitjà d’aquest sacrifici, aquella "mirada" ha assolit una particular profunditat d’amor. Hi ha continguda una afirmació de l’home i de la humanitat de la qual només el Crist, Redemptor i Espòs, és capaç. Només Ell "coneix què hi ha en l’home": coneix la seva feblesa però també i so</w:t>
        <w:softHyphen/>
        <w:t>bretot la seva dignitat.</w:t>
      </w:r>
    </w:p>
    <w:p>
      <w:pPr>
        <w:pStyle w:val="Normal"/>
        <w:spacing w:lineRule="exact" w:line="300" w:before="0" w:after="120"/>
        <w:ind w:firstLine="357"/>
        <w:jc w:val="both"/>
        <w:rPr/>
      </w:pPr>
      <w:r>
        <w:rPr>
          <w:rFonts w:cs="Arial" w:ascii="Arial" w:hAnsi="Arial"/>
          <w:sz w:val="22"/>
          <w:szCs w:val="22"/>
        </w:rPr>
        <w:t>Desitjo a cadascun i a cadascuna de vosaltres que descobriu aquesta mirada del Crist i que l’experimenteu fins al fons. No sé en quin moment de la vida. Penso que el moment arribarà quan calgui més; potser en el sofriment, potser també conjuntament amb el testimoniatge d’una consciència pura, com en el cas del jove de l'Evangeli, o qui sap si precisament en la situació oposada: conjuntament amb el senti</w:t>
        <w:softHyphen/>
        <w:t>ment de culpa, amb el remordiment de consciència. El Crist, de fet, va mirar també Pere a l’hora de la seva caiguda, quan havia negat tres vegades el Mestre.</w:t>
      </w:r>
    </w:p>
    <w:p>
      <w:pPr>
        <w:pStyle w:val="Normal"/>
        <w:spacing w:lineRule="exact" w:line="300" w:before="0" w:after="120"/>
        <w:ind w:firstLine="357"/>
        <w:jc w:val="both"/>
        <w:rPr/>
      </w:pPr>
      <w:r>
        <w:rPr>
          <w:rFonts w:cs="Arial" w:ascii="Arial" w:hAnsi="Arial"/>
          <w:sz w:val="22"/>
          <w:szCs w:val="22"/>
        </w:rPr>
        <w:t>A l’home li cal aquesta mirada amorosa; li cal sentir-se estimat eternament i haver estat escollit des de l’eternitat. Aquest amor etern d’elecció divina l’acompanya durant la seva vida com la mirada d’amor del Crist. I potser amb una força major en el moment de la pro</w:t>
        <w:softHyphen/>
        <w:t>va, la humiliació, la persecució, la derrota, quan la nostra humanitat és gairebé esborrada als ulls dels homes, ultratjada i trepitjada; aleshores la consciència que el Pare ens ha estimat sempre en el seu Fill, que el Crist estima cadascú i sempre, es converteix en un sòlid puntal per a tota la nostra existència humana. Quan tot fa dubtar de si mateix i del sentit de la pròpia existència, aleshores aques</w:t>
        <w:softHyphen/>
        <w:t xml:space="preserve">ta mirada del Crist, és a dir, la consciència de l’amor que en Ell s’ha mostrat més fort que tot mal i que tota destrucció, aquesta consciència ens permet de sobreviure. Us desitjo que experimenteu allò que el jove de l'Evangeli va sentir: </w:t>
      </w:r>
      <w:r>
        <w:rPr>
          <w:rFonts w:cs="Arial" w:ascii="Arial" w:hAnsi="Arial"/>
          <w:i/>
          <w:sz w:val="22"/>
          <w:szCs w:val="22"/>
        </w:rPr>
        <w:t>Jesús, se’l mirà i el va estimar.</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8"/>
        <w:szCs w:val="18"/>
      </w:rPr>
    </w:pPr>
    <w:r>
      <w:rPr>
        <w:rFonts w:cs="Arial" w:ascii="Arial" w:hAnsi="Arial"/>
        <w:bCs/>
        <w:i/>
        <w:sz w:val="18"/>
        <w:szCs w:val="18"/>
      </w:rPr>
      <w:t xml:space="preserve">Documents d'Església, </w:t>
    </w:r>
    <w:r>
      <w:rPr>
        <w:rFonts w:cs="Arial" w:ascii="Arial" w:hAnsi="Arial"/>
        <w:bCs/>
        <w:sz w:val="18"/>
        <w:szCs w:val="18"/>
      </w:rPr>
      <w:t xml:space="preserve"> n. 410 (15 abril de 1985)</w:t>
    </w:r>
    <w:r>
      <w:rPr>
        <w:rFonts w:cs="Arial" w:ascii="Arial" w:hAnsi="Arial"/>
        <w:sz w:val="18"/>
        <w:szCs w:val="18"/>
      </w:rPr>
      <w:t xml:space="preserve">, </w:t>
    </w:r>
    <w:r>
      <w:rPr>
        <w:rFonts w:cs="Arial" w:ascii="Arial" w:hAnsi="Arial"/>
        <w:bCs/>
        <w:sz w:val="18"/>
        <w:szCs w:val="18"/>
      </w:rPr>
      <w:t>Abadia de Montserrat</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3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58:00Z</dcterms:created>
  <dc:creator>MONESTIR SANT PERE</dc:creator>
  <dc:description/>
  <cp:keywords/>
  <dc:language>en-US</dc:language>
  <cp:lastModifiedBy>MONESTIR SANT PERE</cp:lastModifiedBy>
  <cp:lastPrinted>2010-06-25T21:38:00Z</cp:lastPrinted>
  <dcterms:modified xsi:type="dcterms:W3CDTF">2010-06-25T19:45:00Z</dcterms:modified>
  <cp:revision>9</cp:revision>
  <dc:subject/>
  <dc:title>divendres, 17 d’octubre</dc:title>
</cp:coreProperties>
</file>