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L’AMOR AL BON SAMARITÀ</w:t>
      </w:r>
    </w:p>
    <w:p>
      <w:pPr>
        <w:pStyle w:val="Normal"/>
        <w:tabs>
          <w:tab w:val="clear" w:pos="708"/>
          <w:tab w:val="left" w:pos="1440" w:leader="none"/>
          <w:tab w:val="left" w:pos="4140" w:leader="none"/>
        </w:tabs>
        <w:ind w:left="4502" w:right="283" w:hanging="4321"/>
        <w:jc w:val="right"/>
        <w:rPr/>
      </w:pPr>
      <w:r>
        <w:rPr>
          <w:rFonts w:cs="Arial" w:ascii="Arial" w:hAnsi="Arial"/>
          <w:sz w:val="20"/>
          <w:szCs w:val="20"/>
        </w:rPr>
        <w:t xml:space="preserve">per </w:t>
      </w:r>
      <w:r>
        <w:rPr>
          <w:rFonts w:cs="Arial" w:ascii="Arial" w:hAnsi="Arial"/>
          <w:bCs/>
          <w:smallCaps/>
          <w:sz w:val="20"/>
          <w:szCs w:val="20"/>
        </w:rPr>
        <w:t>Andreu Marquès,</w:t>
      </w:r>
    </w:p>
    <w:p>
      <w:pPr>
        <w:pStyle w:val="Normal"/>
        <w:tabs>
          <w:tab w:val="clear" w:pos="708"/>
          <w:tab w:val="left" w:pos="1440" w:leader="none"/>
          <w:tab w:val="left" w:pos="4140" w:leader="none"/>
        </w:tabs>
        <w:ind w:left="4502" w:right="283" w:hanging="4321"/>
        <w:jc w:val="right"/>
        <w:rPr>
          <w:rFonts w:ascii="Arial" w:hAnsi="Arial" w:cs="Arial"/>
          <w:sz w:val="20"/>
          <w:szCs w:val="20"/>
        </w:rPr>
      </w:pPr>
      <w:r>
        <w:rPr>
          <w:rFonts w:cs="Arial" w:ascii="Arial" w:hAnsi="Arial"/>
          <w:bCs/>
          <w:sz w:val="20"/>
          <w:szCs w:val="20"/>
        </w:rPr>
        <w:t>monjo de Montserrat</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57"/>
        <w:jc w:val="both"/>
        <w:rPr/>
      </w:pPr>
      <w:r>
        <w:rPr>
          <w:rFonts w:cs="Arial" w:ascii="Arial" w:hAnsi="Arial"/>
          <w:bCs/>
          <w:iCs/>
          <w:spacing w:val="2"/>
        </w:rPr>
        <w:t>No ens cauen gens bé el sacerdot i el levita de la paràbola del bon samarità. Però no hau</w:t>
        <w:softHyphen/>
        <w:t>ríem d’anar massa de pressa a fer judicis morals sobre aquest dos per</w:t>
        <w:softHyphen/>
        <w:t>sonatges: potser no tenien dintre d’ells la capacitat de comportar-se altrament. En canvi, no hi ha dubte que la conducta del samarità és ad</w:t>
        <w:softHyphen/>
        <w:t>mirable en tots sentits: és un model d’ajuda sòbria, pràctica i eficaç. Sap què ha de fer i ho fa amb gran eficiència (oli, vi, benes, la cavalcadura, l’hostal, els diners) i sense discursos, i —cosa també admirable— sense que l’ajuda que presta el destorbi greument en el propi treball, ja que l’endemà se’n va a la seva feina tot deixant el ferit a cura de l’hostaler, i no oblidant de fer-se càrrec de les despeses. […] Sap ajudar els altres amb na</w:t>
        <w:softHyphen/>
        <w:t>turalitat i simplicitat, sense cap mena d’enganxament a la persona que ha ajudat. Fent això s’ha mostrat com un veritable proïsme de l’home que va caure en mans dels lladres, s’hi ha aproximat efectivament i afectivament. Per això cal que la per</w:t>
        <w:softHyphen/>
        <w:t>sona ajudada estimi el seu benefac</w:t>
        <w:softHyphen/>
        <w:t>tor amb un gran amor d’agraïment. Probablement no és això la cosa principal que Jesús ens vol ensenyar, però segur que també hi entra: cal que estimem amb un gran amor d’agraïment totes aquelles persones que s’han com</w:t>
        <w:softHyphen/>
        <w:t>portat com a proïsmes envers nosaltres en els moments difícils de la nostra vida. Aquest agraïment pro</w:t>
        <w:softHyphen/>
        <w:t>fund humanitza el nostre cor, ens dóna veritables entranyes d’amor (a diferència dels ressentiments i les rancúnies que només fan estralls en el nostre interior).</w:t>
      </w:r>
    </w:p>
    <w:p>
      <w:pPr>
        <w:pStyle w:val="Normal"/>
        <w:spacing w:lineRule="exact" w:line="300" w:before="0" w:after="120"/>
        <w:ind w:firstLine="357"/>
        <w:jc w:val="both"/>
        <w:rPr/>
      </w:pPr>
      <w:r>
        <w:rPr>
          <w:rFonts w:cs="Arial" w:ascii="Arial" w:hAnsi="Arial"/>
          <w:bCs/>
          <w:iCs/>
          <w:spacing w:val="2"/>
        </w:rPr>
        <w:t>I amb això toquem una qüestió molt important: per què el samarità es va aturar, mentre que el sacerdot i el levita van passar de llarg? […] Per això la gran qüestió que ens planteja la paràbola del bon samarità crec que és la següent: si, per desgràcia, ens assemblem al sacerdot i al levita, ¿corn obtindrem unes entranyes d’amor semblants a les del samarità, unes entranyes que ens permetin acostar-nos als qui estan ferits per la vida, fer-nos-en proïsmes, i així donar-los ajuda amb simplicitat, naturalitat i eficiència?</w:t>
      </w:r>
    </w:p>
    <w:p>
      <w:pPr>
        <w:pStyle w:val="Normal"/>
        <w:spacing w:lineRule="exact" w:line="300" w:before="0" w:after="120"/>
        <w:ind w:firstLine="357"/>
        <w:jc w:val="both"/>
        <w:rPr/>
      </w:pPr>
      <w:r>
        <w:rPr>
          <w:rFonts w:cs="Arial" w:ascii="Arial" w:hAnsi="Arial"/>
          <w:bCs/>
          <w:iCs/>
          <w:spacing w:val="2"/>
        </w:rPr>
        <w:t>La resposta ens la dóna un prefaci de la litúrgia romana que reprèn temes clàssics de l’antiga exegesi patrística: «Jesús, com a bon samarità, ve a trobar tots els qui sofreixen de cos o d’esperit, i vessa sobre les seves ferides l'oli del consol i el vi de l’esperança». En Jesús, Déu s’ha apropat a nosaltres, s’ha fet el nostre proïsme i ens ha socorregut i ens socorre com un bon samarità. Jesús és, doncs, el primer proïsme que hem d’estimar amb amor d’agraïment, sense oblidar mai totes les altres persones de qui hem rebut ajuda en els moments difícils de la nostra vida (aquelles persones que se’ns han apropat i amb naturalitat i desinterès —i probablement sense gaires discursos— ens han donat ajuda). Aquest amor d’agraïment transforma el nostre cor, i ens con</w:t>
        <w:softHyphen/>
        <w:t>verteix a poc a poc en bons sama</w:t>
        <w:softHyphen/>
        <w:t>ritans, de manera que ens sigui possible de realitzar —fins i tot aquells que pertanyem a l’ordre levític o sa</w:t>
        <w:softHyphen/>
        <w:t>cerdotal— el precepte que Jesús donà al mestre de la Llei: «Vés, i tu fes igual», vés i fes allò que el teu bon samarità ha fet per tu.</w:t>
      </w:r>
    </w:p>
    <w:sectPr>
      <w:headerReference w:type="default" r:id="rId2"/>
      <w:footerReference w:type="default" r:id="rId3"/>
      <w:type w:val="nextPage"/>
      <w:pgSz w:w="11906" w:h="16838"/>
      <w:pgMar w:left="1559" w:right="1559"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Fonts w:ascii="Arial" w:hAnsi="Arial" w:cs="Arial"/>
        <w:sz w:val="18"/>
        <w:szCs w:val="18"/>
      </w:rPr>
    </w:pPr>
    <w:r>
      <w:rPr>
        <w:rFonts w:cs="Arial" w:ascii="Arial" w:hAnsi="Arial"/>
        <w:i/>
        <w:sz w:val="18"/>
        <w:szCs w:val="18"/>
      </w:rPr>
      <w:t>Acull! Butlletí dels Oblats Benedictins de l’Abadia de Montserrat</w:t>
    </w:r>
    <w:r>
      <w:rPr>
        <w:rFonts w:cs="Arial" w:ascii="Arial" w:hAnsi="Arial"/>
        <w:sz w:val="18"/>
        <w:szCs w:val="18"/>
      </w:rPr>
      <w:t xml:space="preserve"> 85 (1996) 10-11</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5è durant l’any,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FontStyle12">
    <w:name w:val="Font Style12"/>
    <w:qFormat/>
    <w:rPr>
      <w:rFonts w:ascii="Century Schoolbook" w:hAnsi="Century Schoolbook" w:cs="Century Schoolbook"/>
      <w:b/>
      <w:bCs/>
      <w:sz w:val="18"/>
      <w:szCs w:val="18"/>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ntStyle26">
    <w:name w:val="Font Style26"/>
    <w:qFormat/>
    <w:rPr>
      <w:rFonts w:ascii="Microsoft Sans Serif" w:hAnsi="Microsoft Sans Serif" w:cs="Microsoft Sans Serif"/>
      <w:b/>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33:00Z</dcterms:created>
  <dc:creator>MONESTIR SANT PERE</dc:creator>
  <dc:description/>
  <cp:keywords/>
  <dc:language>en-US</dc:language>
  <cp:lastModifiedBy>Conxa</cp:lastModifiedBy>
  <cp:lastPrinted>2010-10-13T22:04:00Z</cp:lastPrinted>
  <dcterms:modified xsi:type="dcterms:W3CDTF">2020-07-31T13:33:00Z</dcterms:modified>
  <cp:revision>8</cp:revision>
  <dc:subject/>
  <dc:title>divendres, 17 d’octubre</dc:title>
</cp:coreProperties>
</file>