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MARTA I MARIA</w:t>
      </w:r>
    </w:p>
    <w:p>
      <w:pPr>
        <w:pStyle w:val="Normal"/>
        <w:tabs>
          <w:tab w:val="clear" w:pos="708"/>
          <w:tab w:val="left" w:pos="1440" w:leader="none"/>
          <w:tab w:val="left" w:pos="4140" w:leader="none"/>
        </w:tabs>
        <w:ind w:left="4502" w:right="282" w:hanging="4321"/>
        <w:jc w:val="right"/>
        <w:rPr>
          <w:rFonts w:ascii="Arial" w:hAnsi="Arial" w:cs="Arial"/>
          <w:bCs/>
          <w:sz w:val="20"/>
          <w:szCs w:val="20"/>
        </w:rPr>
      </w:pPr>
      <w:r>
        <w:rPr>
          <w:rFonts w:cs="Arial" w:ascii="Arial" w:hAnsi="Arial"/>
          <w:sz w:val="20"/>
          <w:szCs w:val="20"/>
        </w:rPr>
        <w:t xml:space="preserve">per </w:t>
      </w:r>
      <w:r>
        <w:rPr>
          <w:rFonts w:cs="Arial" w:ascii="Arial" w:hAnsi="Arial"/>
          <w:smallCaps/>
          <w:sz w:val="20"/>
          <w:szCs w:val="20"/>
        </w:rPr>
        <w:t>Hilari Raguer</w:t>
      </w:r>
      <w:r>
        <w:rPr>
          <w:rFonts w:cs="Arial" w:ascii="Arial" w:hAnsi="Arial"/>
          <w:sz w:val="20"/>
          <w:szCs w:val="20"/>
        </w:rPr>
        <w:t>, osb</w:t>
      </w:r>
    </w:p>
    <w:p>
      <w:pPr>
        <w:pStyle w:val="Normal"/>
        <w:tabs>
          <w:tab w:val="clear" w:pos="708"/>
          <w:tab w:val="left" w:pos="1440" w:leader="none"/>
          <w:tab w:val="left" w:pos="4140" w:leader="none"/>
        </w:tabs>
        <w:ind w:left="4502" w:hanging="4321"/>
        <w:jc w:val="right"/>
        <w:rPr>
          <w:rFonts w:ascii="Arial" w:hAnsi="Arial" w:cs="Arial"/>
          <w:bCs/>
          <w:smallCaps/>
          <w:sz w:val="22"/>
          <w:szCs w:val="22"/>
        </w:rPr>
      </w:pPr>
      <w:r>
        <w:rPr>
          <w:rFonts w:cs="Arial" w:ascii="Arial" w:hAnsi="Arial"/>
          <w:bCs/>
          <w:smallCaps/>
          <w:sz w:val="22"/>
          <w:szCs w:val="22"/>
        </w:rPr>
      </w:r>
    </w:p>
    <w:p>
      <w:pPr>
        <w:pStyle w:val="Normal"/>
        <w:spacing w:lineRule="exact" w:line="300" w:before="0" w:after="120"/>
        <w:jc w:val="both"/>
        <w:rPr>
          <w:rFonts w:ascii="Arial" w:hAnsi="Arial" w:cs="Arial"/>
        </w:rPr>
      </w:pPr>
      <w:r>
        <w:rPr>
          <w:rFonts w:cs="Arial" w:ascii="Arial" w:hAnsi="Arial"/>
        </w:rPr>
        <w:t xml:space="preserve">L'evangeli de Marta i Maria va ser durant segles el de la festa de l'Assumpció, fins que modernament se li va assignar una missa nova, amb l'evangeli de la Visitació i el Magníficat. De l'evangeli de Marta i Maria es prenia com a cant de comunió el final: «Marià ha escollit la millor part, que no li serà presa». Semblaria que, amb un error </w:t>
      </w:r>
      <w:r>
        <w:rPr>
          <w:rFonts w:cs="Arial" w:ascii="Arial" w:hAnsi="Arial"/>
          <w:i/>
          <w:iCs/>
        </w:rPr>
        <w:t>garrafal</w:t>
      </w:r>
      <w:r>
        <w:rPr>
          <w:rFonts w:cs="Arial" w:ascii="Arial" w:hAnsi="Arial"/>
        </w:rPr>
        <w:t xml:space="preserve">, les autoritats litúrgiques havien confós Maria de Betània amb Maria de Natzaret, però en realitat coneixien prou bé la Bíblia, i amb la gran llibertat que caracteritza l'espiritualitat litúrgica, s'agafaven al nom de Maria per transferir a la Verge Maria aquella sentència i presentar-la així com a model de vida contemplativa, d'acord amb la tradició secular que havia vist en les dues germanes de Betània el paradigma de les dues vides, l'activa i la contemplativa. Un monjo, bon coneixedor de l'espiritualitat litúrgica, va comentar que havien abandonat l'evangeli de Marta i Maria, amb l'antífona d'haver escollit la millor part, perquè ja no s'entén ni es valora la vida contemplativa, i amb ella la gratuïtat. </w:t>
      </w:r>
    </w:p>
    <w:p>
      <w:pPr>
        <w:pStyle w:val="Normal"/>
        <w:spacing w:lineRule="exact" w:line="300" w:before="0" w:after="120"/>
        <w:ind w:firstLine="357"/>
        <w:jc w:val="both"/>
        <w:rPr>
          <w:rFonts w:ascii="Arial" w:hAnsi="Arial" w:cs="Arial"/>
        </w:rPr>
      </w:pPr>
      <w:r>
        <w:rPr>
          <w:rFonts w:cs="Arial" w:ascii="Arial" w:hAnsi="Arial"/>
        </w:rPr>
        <w:t xml:space="preserve">La contraposició de les dues germanes pot ser pedagògica, però no es pot prendre al peu de la lletra i menysprear la vida activa. Si volem fer exegesi rigorosa, històrica, de la perícopa, de cap manera podem admetre que Jesús renyés Marta,(un monjo, un dia que tocava aquest evangeli, va començar l'homilia dient: «Quina fresca, la Maria!»). El deliciós episodi d'Abraham i els tres hostes, que hem escoltat a la primera lectura, certifica el gran valor que es donava a l'hospitalitat. Històricament parlant, Jesús devia dir a Marta allò que més d'un cop haurem dit nosaltres a una família que ens volien homenatjar: «No s'amoïni, prepari qualsevol cosa, pa amb tomàquet i una mica de llonganissa o formatge, i seiem tots i parlem». O sigui que el famós «únic necessari», literalment, és el pa amb tomàquet. </w:t>
      </w:r>
    </w:p>
    <w:p>
      <w:pPr>
        <w:pStyle w:val="Normal"/>
        <w:spacing w:lineRule="exact" w:line="300" w:before="0" w:after="120"/>
        <w:ind w:firstLine="357"/>
        <w:jc w:val="both"/>
        <w:rPr>
          <w:rFonts w:ascii="Arial" w:hAnsi="Arial" w:cs="Arial"/>
        </w:rPr>
      </w:pPr>
      <w:r>
        <w:rPr>
          <w:rFonts w:cs="Arial" w:ascii="Arial" w:hAnsi="Arial"/>
        </w:rPr>
        <w:t xml:space="preserve">Ens equivocaríem si contraposàvem, amb Marta i Maria, dues menes o categories de cristians. Són més aviat dues dimensions necessàries i complementàries de tota vida cristiana. Tot batejat és cridat a la contemplació, i tot contemplatiu ha de tenir un mínim d'acció, sobretot per la caritat. El que varia és la proporció entre les dues dimensions, i també els mitjans. Tradicionalment s'han considerat camí necessari de contemplació l'apartament del món, el silenci, el celibat i la celebració solemne de la litúrgia, però alguns preguen millor i se senten més units a Déu immersos en la vida de la gent. </w:t>
      </w:r>
    </w:p>
    <w:p>
      <w:pPr>
        <w:pStyle w:val="Normal"/>
        <w:spacing w:lineRule="exact" w:line="300" w:before="0" w:after="120"/>
        <w:ind w:firstLine="357"/>
        <w:jc w:val="both"/>
        <w:rPr>
          <w:rFonts w:ascii="Arial" w:hAnsi="Arial" w:cs="Arial"/>
        </w:rPr>
      </w:pPr>
      <w:r>
        <w:rPr>
          <w:rFonts w:cs="Arial" w:ascii="Arial" w:hAnsi="Arial"/>
        </w:rPr>
        <w:t>Ja fa més de quaranta anys, trobant-me al monestir de Medellín, de Colòmbia, em van demanar de col laborar en una comissió de religiosos i religioses que volien ajudar els monestirs contemplatius femenins, que allí són molt nombrosos però vivien molt aïllats geogràficament i espiritualment. Em van demanar un article per a la revista de la Confer colombiana, i els en vaig enviar un amb el títol de «Dimensió contemplativa de tota vida religiosa», per inculcar a les religioses de vida activa que també elles, i al capdavall tots els cristians, han de tenir contemplació. Tan estranya sonava la meva tesi que es van pensar que m'havia equivocat, i van posar per títol: «Dimensió religiosa de tota vida contemplativa», com si volgués demostrar que les monges contemplatives també són religioses. Un parell d'anys més tard, la Congregació de Religiosos va publicar una instrucció amb el mateix títol meu: «Dimensió contemplativa de la vida religiosa». No crec que haguessin llegit el meu article, però sempre és confortant comprovar que vas d'acord amb la Sagrada Congregació. A Roma preocupava aleshores el compromís polític, i fins de vegades marxista, de bastants religiosos i religioses, especialment a l'Amèrica Llatina, i també l'utilitarisme de sacrificar les pràctiques de pietat en benefici del treball apostòlic o so</w:t>
        <w:softHyphen/>
        <w:t xml:space="preserve">cial. </w:t>
      </w:r>
    </w:p>
    <w:p>
      <w:pPr>
        <w:pStyle w:val="Normal"/>
        <w:spacing w:lineRule="exact" w:line="300" w:before="0" w:after="120"/>
        <w:ind w:firstLine="357"/>
        <w:jc w:val="both"/>
        <w:rPr/>
      </w:pPr>
      <w:r>
        <w:rPr>
          <w:rFonts w:cs="Arial" w:ascii="Arial" w:hAnsi="Arial"/>
        </w:rPr>
        <w:t>Tots els monjos de Montserrat ancians hem celebrat la professió solemne el dia de l'Assumpta, amb l'evangeli antic de Marta i Maria. Passàvem tot el cànon de la missa prostrats davant l'altar, i no ens aixecàvem, amb l'hàbit i la cogulla ben suats, fins a l'hora de la comunió, quan tot el cor ens cantava que havíem escollit la millor part, i que mai no ens la prendrien.</w:t>
      </w:r>
      <w:r>
        <w:rPr/>
        <w:t xml:space="preserve"> </w:t>
      </w:r>
    </w:p>
    <w:sectPr>
      <w:headerReference w:type="default" r:id="rId2"/>
      <w:footerReference w:type="default" r:id="rId3"/>
      <w:type w:val="nextPage"/>
      <w:pgSz w:w="11906" w:h="16838"/>
      <w:pgMar w:left="1701" w:right="1701" w:gutter="0" w:header="1134" w:top="17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Cs/>
        <w:sz w:val="16"/>
        <w:szCs w:val="16"/>
      </w:rPr>
    </w:pPr>
    <w:r>
      <w:rPr>
        <w:rFonts w:cs="Arial" w:ascii="Arial" w:hAnsi="Arial"/>
        <w:bCs/>
        <w:sz w:val="16"/>
        <w:szCs w:val="16"/>
      </w:rPr>
      <w:t>Homilia 18 juliol 2010</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16è durant l’any, cicle C</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FootnoteCharacters">
    <w:name w:val="Footnote Characters"/>
    <w:qFormat/>
    <w:rPr>
      <w:vertAlign w:val="superscript"/>
    </w:rPr>
  </w:style>
  <w:style w:type="character" w:styleId="FontStyle12">
    <w:name w:val="Font Style12"/>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9"/>
      <w:ind w:firstLine="298"/>
      <w:jc w:val="both"/>
    </w:pPr>
    <w:rPr>
      <w:rFonts w:ascii="Franklin Gothic Heavy" w:hAnsi="Franklin Gothic Heavy" w:cs="Franklin Gothic Heav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17:00Z</dcterms:created>
  <dc:creator>MONESTIR SANT PERE</dc:creator>
  <dc:description/>
  <cp:keywords/>
  <dc:language>en-US</dc:language>
  <cp:lastModifiedBy>Conxa</cp:lastModifiedBy>
  <cp:lastPrinted>2024-05-21T18:17:00Z</cp:lastPrinted>
  <dcterms:modified xsi:type="dcterms:W3CDTF">2024-05-21T16:17:00Z</dcterms:modified>
  <cp:revision>2</cp:revision>
  <dc:subject/>
  <dc:title>divendres, 17 d’octubre</dc:title>
</cp:coreProperties>
</file>