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12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L’ÚNIC NECESSARI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arlo Maria Martini, cardenal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En certa ocasió, Jesús entrà en un poblet on l’acollí una dona que es deia Marta. La seva ger</w:t>
        <w:softHyphen/>
        <w:t>mana Maria, asseguda als peus del Senyor, escoltava la seva paraula, mentre que Marta el servia obsequiant-lo, vi</w:t>
        <w:softHyphen/>
        <w:t>gilant que no manqui cap detall per acollir com cal al seu hoste, que es trobi a gust, com a casa, diríem..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L'evangeli de Marta i Maria ens vol mostrar alguna cosa més que la simple constatació d’un fet ocasional en la vida de Jesús. A través d’elles, sant Lluc ens vol indicar dues actituds bàsiques pels qui acullen Jesús; dues actituds que no es contraposen sinó que més aviat es complementen per tal de posar de relleu la finalitat de tot acolliment, </w:t>
      </w:r>
      <w:r>
        <w:rPr>
          <w:rFonts w:cs="Arial" w:ascii="Arial" w:hAnsi="Arial"/>
          <w:i/>
          <w:sz w:val="23"/>
          <w:szCs w:val="23"/>
        </w:rPr>
        <w:t>l’únic necessari</w:t>
      </w:r>
      <w:r>
        <w:rPr>
          <w:rFonts w:cs="Arial" w:ascii="Arial" w:hAnsi="Arial"/>
          <w:sz w:val="23"/>
          <w:szCs w:val="23"/>
        </w:rPr>
        <w:t xml:space="preserve"> que cal te</w:t>
        <w:softHyphen/>
        <w:t>nir present quan el Senyor es presenta a la nostra taula, a la nostra vid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Moltes vegades hem menysvalorat l’actitud obsequiosa de Marta per sobre</w:t>
        <w:softHyphen/>
        <w:t xml:space="preserve">valorar l’actitud atenta de Maria. Jesús no retreu a Marta tot allò que prepara en honor seu, l’únic que li retreu és el neguit i la preocupació per moltes coses que, si bé són pertinents i pròpies a la situació donada, no deixen de ser un mitjà per accedir a </w:t>
      </w:r>
      <w:r>
        <w:rPr>
          <w:rFonts w:cs="Arial" w:ascii="Arial" w:hAnsi="Arial"/>
          <w:i/>
          <w:sz w:val="23"/>
          <w:szCs w:val="23"/>
        </w:rPr>
        <w:t>l’únic necessari,</w:t>
      </w:r>
      <w:r>
        <w:rPr>
          <w:rFonts w:cs="Arial" w:ascii="Arial" w:hAnsi="Arial"/>
          <w:sz w:val="23"/>
          <w:szCs w:val="23"/>
        </w:rPr>
        <w:t xml:space="preserve"> un mitjà per fer més profitós aquest encontre, per fer possible ser obsequiat amb el do de la seva paraula i de la seva presència salvador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També en una altra ocasió Jesús fou invitat a menjar a casa d’un fariseu, i Jesús, contràriament al relat que ens ocupa, lloa davant d’ell l’actitud d’una pobra pecadora que, quan va saber que era a taula, no tingué cap escrúpol en banyar-li els peus amb les llàgrimes, eixugar-los amb els seus cabells i besar-los i ungir-los-hi amb perfum. I heus aquí</w:t>
      </w: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 </w:t>
      </w:r>
      <w:r>
        <w:rPr>
          <w:rFonts w:cs="Arial" w:ascii="Arial" w:hAnsi="Arial"/>
          <w:bCs/>
          <w:iCs/>
          <w:sz w:val="23"/>
          <w:szCs w:val="23"/>
        </w:rPr>
        <w:t>c</w:t>
      </w:r>
      <w:r>
        <w:rPr>
          <w:rFonts w:cs="Arial" w:ascii="Arial" w:hAnsi="Arial"/>
          <w:sz w:val="23"/>
          <w:szCs w:val="23"/>
        </w:rPr>
        <w:t>om, a través de l’eloqüència d’uns gestos de penediment i de perdó, la dona peca</w:t>
        <w:softHyphen/>
        <w:t xml:space="preserve">dora va saber acollir en el seu cor el perdó i la salvació de Jesús, </w:t>
      </w:r>
      <w:r>
        <w:rPr>
          <w:rFonts w:cs="Arial" w:ascii="Arial" w:hAnsi="Arial"/>
          <w:i/>
          <w:sz w:val="23"/>
          <w:szCs w:val="23"/>
        </w:rPr>
        <w:t>l’únic necessari,</w:t>
      </w:r>
      <w:r>
        <w:rPr>
          <w:rFonts w:cs="Arial" w:ascii="Arial" w:hAnsi="Arial"/>
          <w:sz w:val="23"/>
          <w:szCs w:val="23"/>
        </w:rPr>
        <w:t xml:space="preserve"> l’únic do que, en definitiva, no sabé acollir el fariseu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A vegades no ens adonem que sovint allò que de debò ens neguiteja i preocupa quan hem d’acollir algú o quan hem de preparar una festa o una cele</w:t>
        <w:softHyphen/>
        <w:t>bració, sigui a honor de Déu o a honor dels homes, és quedar bé nosal</w:t>
        <w:softHyphen/>
        <w:t>tres, tot limitant aquest acolliment a unes formes dignes, boniques i correctes. I és bo que així sigui si no volem que l’hoste acollit no torni més a casa nostra, o ha</w:t>
        <w:softHyphen/>
        <w:t>guem de suspendre la festa o la cele</w:t>
        <w:softHyphen/>
        <w:t xml:space="preserve">bració convocada per manca de personal, a causa de la nostra deixadesa. </w:t>
      </w:r>
      <w:r>
        <w:rPr>
          <w:rFonts w:cs="Arial" w:ascii="Arial" w:hAnsi="Arial"/>
          <w:i/>
          <w:sz w:val="23"/>
          <w:szCs w:val="23"/>
        </w:rPr>
        <w:t>L’únic necessari</w:t>
      </w:r>
      <w:r>
        <w:rPr>
          <w:rFonts w:cs="Arial" w:ascii="Arial" w:hAnsi="Arial"/>
          <w:sz w:val="23"/>
          <w:szCs w:val="23"/>
        </w:rPr>
        <w:t xml:space="preserve"> que ens demana Jesús és que sapiguem intuir en l’altre o en Ell mateix la proximitat de Déu, l’ocasió oportuna o inoportuna on Déu vol fer-nos hostes seus i acollir-nos amb les nostres virtuts i misèries per invitar-nos a seure a la seva taula i compartir amb nosaltres els dons de la seva gràcia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Com l’hoste de l'Apocalipsi, Jesús s’apropa a casa nostra i ens diu: </w:t>
      </w:r>
      <w:r>
        <w:rPr>
          <w:rFonts w:cs="Arial" w:ascii="Arial" w:hAnsi="Arial"/>
          <w:i/>
          <w:sz w:val="23"/>
          <w:szCs w:val="23"/>
        </w:rPr>
        <w:t>Mira sóc a la porta i truco, si algú m’escolta i obre la porta, entraré a casa seva i menjaré amb ell i ell amb mi</w:t>
      </w:r>
      <w:r>
        <w:rPr>
          <w:rFonts w:cs="Arial" w:ascii="Arial" w:hAnsi="Arial"/>
          <w:sz w:val="23"/>
          <w:szCs w:val="23"/>
        </w:rPr>
        <w:t>. Caldrà estar ben atents al pas de Déu, caldrà que no visquem distrets si no volem que els nostres neguits i preocupacions ofeguin la remor del seu truc. I, si així fos, sapiguem que Ell no és dels que passa de llarg, escarmentat per la nostra desídia. Pacientment, continua trucant a la nostra porta, i ens invita cada dia a compartir la seva Paraula i el seu Pa de vida. Feliços nosaltres que hem estat convidats al seu banquet!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  <w:szCs w:val="20"/>
      </w:rPr>
      <w:t>Diumenge 16è durant l’any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ntStyle12">
    <w:name w:val="Font Style12"/>
    <w:basedOn w:val="Fuentedeprrafopredeter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9"/>
      <w:ind w:firstLine="298"/>
      <w:jc w:val="both"/>
    </w:pPr>
    <w:rPr>
      <w:rFonts w:ascii="Franklin Gothic Heavy" w:hAnsi="Franklin Gothic Heavy" w:cs="Franklin Gothic Heav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04:00Z</dcterms:created>
  <dc:creator>MONESTIR SANT PERE</dc:creator>
  <dc:description/>
  <cp:keywords/>
  <dc:language>en-US</dc:language>
  <cp:lastModifiedBy>MONESTIR SANT PERE</cp:lastModifiedBy>
  <cp:lastPrinted>2010-06-09T19:09:00Z</cp:lastPrinted>
  <dcterms:modified xsi:type="dcterms:W3CDTF">2010-07-17T19:39:00Z</dcterms:modified>
  <cp:revision>9</cp:revision>
  <dc:subject/>
  <dc:title>divendres, 17 d’octubre</dc:title>
</cp:coreProperties>
</file>