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 QUÈ VETLLAR?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Carlo Maria Martin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ebisbe de Milà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</w:rPr>
        <w:t>L’exhortació a “vetllar” i a “estar atents”, a “fixar-se”, és represa pels apòstols i pels deixe</w:t>
        <w:softHyphen/>
        <w:t>bles en moltes ocasions: «Vetlleu sobre vosaltres mateixos i sobre tot el ramat... Vetlleu, recor</w:t>
        <w:softHyphen/>
        <w:t>dant que durant tres anys, nit i dia, no he deixat d’advertir-vos entre llàgrimes a cadascun de vosaltres»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«Vetlleu, manteniu-vos ferms en la fe, si</w:t>
        <w:softHyphen/>
        <w:t>gueu forts». «Sigueu sobris, vetlleu! EI vostre adversari, el diable, com un lleó que rugeix, ronda cercant qui engolir»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Es tracta de vetllar sobre un mateix, so</w:t>
        <w:softHyphen/>
        <w:t>bre la pròpia conducta, sobre el ministeri rebut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</w:rPr>
        <w:t>La vigilància recomanada pel Nou Testament afecta tot l’home —esperit, ànima i cos— i abraça totes les esferes de relació de la persona: la relació amb si mateix, amb les coses, amb els altres, amb Déu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s Pares del desert fan eco a les exhortacions neotestamentàries: «No tenim necessitat d’altra cosa que d’un esperit vigilant», diu a</w:t>
      </w:r>
      <w:r>
        <w:rPr>
          <w:rFonts w:cs="Arial" w:ascii="Arial" w:hAnsi="Arial"/>
          <w:iCs/>
        </w:rPr>
        <w:t xml:space="preserve">bba Poimen. I Basili, </w:t>
      </w:r>
      <w:r>
        <w:rPr>
          <w:rFonts w:cs="Arial" w:ascii="Arial" w:hAnsi="Arial"/>
        </w:rPr>
        <w:t>el gran pare de l'Església contem</w:t>
        <w:softHyphen/>
        <w:t xml:space="preserve">porani de sant Ambròs, acaba les seves </w:t>
      </w:r>
      <w:r>
        <w:rPr>
          <w:rFonts w:cs="Arial" w:ascii="Arial" w:hAnsi="Arial"/>
          <w:iCs/>
        </w:rPr>
        <w:t xml:space="preserve">regles morals </w:t>
      </w:r>
      <w:r>
        <w:rPr>
          <w:rFonts w:cs="Arial" w:ascii="Arial" w:hAnsi="Arial"/>
        </w:rPr>
        <w:t>preguntant-se: «Què és propi del cristià? Vigilar cada dia i cada hora per estar a punt per a complir perfectament el que és agradable a Deu, sabent que a l’hora menys pensada ve el Senyor». En una homilia diu: «No en tindria prou amb un dia si començava a exposar tot l’abast del manament: Vigila sobre tu mateix, vetlla»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</w:rPr>
        <w:t>Vetllar no es, doncs, una actitud marginal de !a vida cristiana, sinó que en resumeix la tensió característica vers el futur de Déu unint-la amb l’atenció i la cura per al moment present. Vetllar és particularment actual en temps de crisi o desànim, quan la manca de perspectives històri</w:t>
        <w:softHyphen/>
        <w:t>ques, unida a una certa abundància de béns ma</w:t>
        <w:softHyphen/>
        <w:t>terials, corre el risc d’adormir la consciència tot fruint egoistament de tot el que hom posseeix i oblidant la gravetat de l’hora i la necessitat d’opcions coratjoses i austere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vigilància és virtut típica del pelegrí: atenció a la tria del camí, diligència a no retardar-se, promptitud a continuar després de les parades, mirada interior adreçada vers la meta. La Carta als Hebreus, en el capítol 11, passa revista als grans pelegrins de l'Invisible, des d'Abel fins a Henoc, a Noè, a Abraham que «va obeir de partir al lloc que havia de rebre en herència», a Moisès que «per la fe, abandonà l'Egipte sense témer la ira del rei; ja que esperava amb fermesa allò que no veia, com si ho estigués veient». [...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</w:rPr>
        <w:t>El Senyor coneix l’ambigüitat oculta en el temps de l’home: ens toca a nosaltres escollir de viure en la llum o en les tenebres. Vetllar és de</w:t>
        <w:softHyphen/>
        <w:t>cidir caminar en les hores lluminoses del dia, creient en aquell que diu: «Jo sóc la llum del món: el qui em segueix no caminarà a la fosca, sinó que tindrà la llum de la vida»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</w:rPr>
        <w:t>Vigilar és seguir Jesús, escollir allò que Jesús ha escollit, estimar allò que ha estimat, confor</w:t>
        <w:softHyphen/>
        <w:t>mar la pròpia vida al model de la seva; vigilar és tenir la percepció de viure cada instant del temps en l’horitzó de l’amor amb què Déu ens estima en Jesús i vol ser estimat per nosaltres en ell i amb ell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52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De la carta </w:t>
    </w:r>
    <w:r>
      <w:rPr>
        <w:rFonts w:cs="Arial" w:ascii="Arial" w:hAnsi="Arial"/>
        <w:bCs/>
        <w:i/>
        <w:sz w:val="18"/>
        <w:szCs w:val="18"/>
      </w:rPr>
      <w:t>Sóc a la porta</w:t>
    </w:r>
    <w:r>
      <w:rPr>
        <w:rFonts w:cs="Arial" w:ascii="Arial" w:hAnsi="Arial"/>
        <w:bCs/>
        <w:sz w:val="18"/>
        <w:szCs w:val="18"/>
      </w:rPr>
      <w:t xml:space="preserve"> 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9è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298"/>
      <w:jc w:val="both"/>
    </w:pPr>
    <w:rPr>
      <w:rFonts w:ascii="Franklin Gothic Heavy" w:hAnsi="Franklin Gothic Heavy" w:cs="Franklin Gothic Heav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22:00Z</dcterms:created>
  <dc:creator>MONESTIR SANT PERE</dc:creator>
  <dc:description/>
  <cp:keywords/>
  <dc:language>en-US</dc:language>
  <cp:lastModifiedBy>MONESTIR SANT PERE</cp:lastModifiedBy>
  <cp:lastPrinted>2010-08-06T17:49:00Z</cp:lastPrinted>
  <dcterms:modified xsi:type="dcterms:W3CDTF">2010-08-06T19:45:00Z</dcterms:modified>
  <cp:revision>8</cp:revision>
  <dc:subject/>
  <dc:title>divendres, 17 d’octubre</dc:title>
</cp:coreProperties>
</file>