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NIU, SENYOR JESÚ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right="282" w:hanging="4321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Jean Mouroux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iCs/>
          <w:smallCaps/>
          <w:spacing w:val="2"/>
          <w:sz w:val="16"/>
          <w:szCs w:val="16"/>
        </w:rPr>
      </w:pPr>
      <w:r>
        <w:rPr>
          <w:rFonts w:cs="Arial" w:ascii="Arial" w:hAnsi="Arial"/>
          <w:bCs/>
          <w:iCs/>
          <w:smallCaps/>
          <w:spacing w:val="2"/>
          <w:sz w:val="16"/>
          <w:szCs w:val="16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bCs/>
          <w:iCs/>
          <w:spacing w:val="2"/>
          <w:sz w:val="23"/>
          <w:szCs w:val="23"/>
        </w:rPr>
        <w:t>El cristià, en tensió vehement cap a la vinguda del Senyor, és, en veri</w:t>
        <w:softHyphen/>
        <w:t>tat, l’home que cerca la seva pàtria i, com els seus pares en la fe, veient les promeses de lluny i saludant-les, es confessa pelegrí i hoste sobre la terra. En conseqüència, usa d’aquest món com si no l’usés; se sent atret amb una força tal cap a l'Invisible i l'Esperat, que totes les altres coses es perden en aquest desig ardent. No s’evadeix ni s’amaga; s’arrela i s’encarna, però sobrepassa l’esforç temporal que acompleix i l’eleva cap a la Ciutat permanent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  <w:iCs/>
          <w:spacing w:val="2"/>
          <w:sz w:val="23"/>
          <w:szCs w:val="23"/>
        </w:rPr>
        <w:t>Sap que en aquest moment que passa i en aquest rostre que canvia, ve el Senyor i arriba el seu Regne. Per això, en comptes de consumir-se en una espera estèril, treballa, es cansa i es gasta per apressar la vinguda del Senyor. Perquè Crist és sempre el qui ha de venir, i està de</w:t>
        <w:softHyphen/>
        <w:t>sitjós de veure’s completat en els seus membres i de recapitular-ho tot en ell. I perquè la crida urgent que atrau tots els homes cap al Pare no és més que un dels noms de la Redempció, el cristià es consagra totalment a la missió sagrada per excel·lència: anunciar l’evangeli de la gràcia de Déu. Es considera inclòs en la crida; s’uneix a l’obra de rescat, es lliu</w:t>
        <w:softHyphen/>
        <w:t>ra als sofriments que se li exigeixen; i tot perquè el cos, és a dir, l'Església, es construeixi cada dia més com un temple sagrat i perquè s’acosti el dia de la plenitud, el dia de la vinguda definitiva del Senyor. Que bé comprèn els dolors del món, que són dolors de part! Com els accepta i participa d’ells amb llàgrimes, però amb esperança; perquè el dolor fa néixer i créixer. I, alhora, quina acollida brinda a tota alegria humana, com la fa brollar, la protegeix i l’estima perquè proporciona un alleuja</w:t>
        <w:softHyphen/>
        <w:t>ment al pelegrí, i perquè és un esbós de l’alegria que no s’acabarà mai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  <w:iCs/>
          <w:spacing w:val="2"/>
          <w:sz w:val="23"/>
          <w:szCs w:val="23"/>
        </w:rPr>
        <w:t>Per aquesta comunió, amb l’alegria i el dolor, es va fent no sols més ho</w:t>
        <w:softHyphen/>
        <w:t>me, sinó també més cristià. Participa més profundament del magní</w:t>
        <w:softHyphen/>
        <w:t xml:space="preserve">fic impuls que té l’esperança invencible de tota l'Església. Perquè </w:t>
      </w:r>
      <w:r>
        <w:rPr>
          <w:rFonts w:cs="Arial" w:ascii="Arial" w:hAnsi="Arial"/>
          <w:bCs/>
          <w:i/>
          <w:iCs/>
          <w:spacing w:val="2"/>
          <w:sz w:val="23"/>
          <w:szCs w:val="23"/>
        </w:rPr>
        <w:t>l'Es</w:t>
        <w:softHyphen/>
        <w:t>perit i l'Esposa diuen: «Veniu». I el que escolta que digui: «Veniu, veniu Senyor Jesús»</w:t>
      </w:r>
      <w:r>
        <w:rPr>
          <w:rFonts w:cs="Arial" w:ascii="Arial" w:hAnsi="Arial"/>
          <w:bCs/>
          <w:iCs/>
          <w:spacing w:val="2"/>
          <w:sz w:val="23"/>
          <w:szCs w:val="23"/>
        </w:rPr>
        <w:t xml:space="preserve">. Súplica vibrant que brolla innombrables vegades en la vida d’un cristià, cada vegada que diu el parenostre: </w:t>
      </w:r>
      <w:r>
        <w:rPr>
          <w:rFonts w:cs="Arial" w:ascii="Arial" w:hAnsi="Arial"/>
          <w:bCs/>
          <w:i/>
          <w:iCs/>
          <w:spacing w:val="2"/>
          <w:sz w:val="23"/>
          <w:szCs w:val="23"/>
        </w:rPr>
        <w:t>Sigui santificat el vos</w:t>
        <w:softHyphen/>
        <w:t>tre nom, vingui a nosaltres el vostre Regne, faci’s la vostra voluntat!</w:t>
      </w:r>
      <w:r>
        <w:rPr>
          <w:rFonts w:cs="Arial" w:ascii="Arial" w:hAnsi="Arial"/>
          <w:bCs/>
          <w:iCs/>
          <w:spacing w:val="2"/>
          <w:sz w:val="23"/>
          <w:szCs w:val="23"/>
        </w:rPr>
        <w:t xml:space="preserve"> A través d’aquesta crida espera la resposta que clou l’època del creixe</w:t>
        <w:softHyphen/>
        <w:t xml:space="preserve">ment i de l’esperança i inaugura el Regne que està més enllà del temps, del dolor i de la mort: </w:t>
      </w:r>
      <w:r>
        <w:rPr>
          <w:rFonts w:cs="Arial" w:ascii="Arial" w:hAnsi="Arial"/>
          <w:bCs/>
          <w:i/>
          <w:iCs/>
          <w:spacing w:val="2"/>
          <w:sz w:val="23"/>
          <w:szCs w:val="23"/>
        </w:rPr>
        <w:t>Heus ací que faig noves totes les coses</w:t>
      </w:r>
      <w:r>
        <w:rPr>
          <w:rFonts w:cs="Arial" w:ascii="Arial" w:hAnsi="Arial"/>
          <w:bCs/>
          <w:iCs/>
          <w:spacing w:val="2"/>
          <w:sz w:val="23"/>
          <w:szCs w:val="23"/>
        </w:rPr>
        <w:t>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  <w:iCs/>
          <w:spacing w:val="2"/>
          <w:sz w:val="23"/>
          <w:szCs w:val="23"/>
        </w:rPr>
        <w:t>I quan ha servit bé el seu Déu i ha treballat per la seva glòria, quan amb fe humil i animosa ha deixat que Crist restauri en ell la imatge divi</w:t>
        <w:softHyphen/>
        <w:t>na, quan ha arribat la seva última hora i va a passar d’aquest món al Pare,</w:t>
      </w:r>
      <w:r>
        <w:rPr>
          <w:rFonts w:cs="Courier New" w:ascii="Courier New" w:hAnsi="Courier New"/>
          <w:spacing w:val="-20"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pacing w:val="2"/>
          <w:sz w:val="23"/>
          <w:szCs w:val="23"/>
        </w:rPr>
        <w:t>llavors el pelegrí lluny del Senyor comprèn que s’ha realitzat a la fi en la veritat de la seva vocació eterna, que l’home nou, ésser sagrat, està format en ell per sempre, que una vegada més la humanitat redimida ha tri</w:t>
        <w:softHyphen/>
        <w:t>omfat en ell. Creat per conèixer, estimar i viure, ha desitjat només això. Pot exclamar amb Isabel de la Trinitat, en morir, aquestes paraules que són a la vegada el coronament de l’esperança humana i l’aurora de les cer</w:t>
        <w:softHyphen/>
        <w:t xml:space="preserve">teses que no moriran mai: </w:t>
      </w:r>
      <w:r>
        <w:rPr>
          <w:rFonts w:cs="Arial" w:ascii="Arial" w:hAnsi="Arial"/>
          <w:bCs/>
          <w:i/>
          <w:iCs/>
          <w:spacing w:val="2"/>
          <w:sz w:val="23"/>
          <w:szCs w:val="23"/>
        </w:rPr>
        <w:t>Vaig a la Llum, a l'Amor, a la Vida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33è durant l’any, cicle C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urier New" w:hAnsi="Courier New" w:cs="Courier New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9"/>
      <w:ind w:firstLine="298"/>
      <w:jc w:val="both"/>
    </w:pPr>
    <w:rPr>
      <w:rFonts w:ascii="Franklin Gothic Heavy" w:hAnsi="Franklin Gothic Heavy" w:cs="Franklin Gothic Heav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7:00Z</dcterms:created>
  <dc:creator>MONESTIR SANT PERE</dc:creator>
  <dc:description/>
  <cp:keywords/>
  <dc:language>en-US</dc:language>
  <cp:lastModifiedBy>Conxa</cp:lastModifiedBy>
  <cp:lastPrinted>2016-11-13T13:15:00Z</cp:lastPrinted>
  <dcterms:modified xsi:type="dcterms:W3CDTF">2020-07-31T14:02:00Z</dcterms:modified>
  <cp:revision>10</cp:revision>
  <dc:subject/>
  <dc:title>divendres, 17 d’octubre</dc:title>
</cp:coreProperties>
</file>