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EL GOIG DE L’AMIC DE L‘ESPÒ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</w:t>
      </w:r>
      <w:r>
        <w:rPr>
          <w:rFonts w:cs="Arial" w:ascii="Arial" w:hAnsi="Arial"/>
          <w:smallCaps/>
          <w:sz w:val="20"/>
          <w:szCs w:val="20"/>
        </w:rPr>
        <w:t>Josep Vive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ït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L'aparició en escena de Joan, al desert, semblava presentar-lo adust i auster, però no trist. En realitat, el misteri del Baptista és un misteri de goig. El goig de la gratuïtat del perdó generós de Déu ofega i supera allò que hi hagués d'esforç en la renúncia. I, sobretot, el goig de la nova fraternitat en l'Esperit i del nou Regne val ben bé les renúncies que su</w:t>
        <w:softHyphen/>
        <w:t>posa la conversió. També aquí s'anticipen els ensenyaments del Mestre: el goig pel tresor trobat en el camp i per la perla preciosa bé val la renúncia del que calgui per a aconseguir-los. El cristianisme és la religió del goig profund i autèntic, enfront del mer plaer, la diver</w:t>
        <w:softHyphen/>
        <w:t>sió o la distracció que puguin produir les coses en el regne del tenir i del posseir. Perquè el goig autèntic afecta la persona en la seva relació més íntima i fonda amb Déu i amb els altres. El plaer o la diversió amb els quals el nostre món intenta pal·liar la seva espantosa incapacitat per al goig veritable, no són més que un intent d'emplenar el buit d'aquella re</w:t>
        <w:softHyphen/>
        <w:t>lació personal, amb la possessió i el consum de les coses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rò hi ha un passatge del quart evangeli que assenyala la peculiar qualitat del goig que el Baptista té i anuncia: </w:t>
      </w:r>
      <w:r>
        <w:rPr>
          <w:rFonts w:cs="Arial" w:ascii="Arial" w:hAnsi="Arial"/>
          <w:b/>
          <w:bCs/>
          <w:iCs/>
          <w:sz w:val="23"/>
          <w:szCs w:val="23"/>
        </w:rPr>
        <w:t>és el goig no pel bé propi, sinó pel bé de l’altre,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goig de la humilitat. Els deixebles de Joan estaven a punt de perdre la seva autosatisfacció compla</w:t>
        <w:softHyphen/>
        <w:t>ent en descobrir que a l'altra riba del mateix Jordà els deixebles de Jesús també estan ba</w:t>
        <w:softHyphen/>
        <w:t xml:space="preserve">tejant, amb gran èxit: </w:t>
      </w:r>
      <w:r>
        <w:rPr>
          <w:rFonts w:cs="Arial" w:ascii="Arial" w:hAnsi="Arial"/>
          <w:i/>
          <w:sz w:val="23"/>
          <w:szCs w:val="23"/>
        </w:rPr>
        <w:t>Mira, està batejant i tots van a ell</w:t>
      </w:r>
      <w:r>
        <w:rPr>
          <w:rFonts w:cs="Arial" w:ascii="Arial" w:hAnsi="Arial"/>
          <w:sz w:val="23"/>
          <w:szCs w:val="23"/>
        </w:rPr>
        <w:t xml:space="preserve">. (Jn 3,27). El corc de l'enveja, el més temible rosegador de tot goig, fa la seva devastadora aparició entre els deixebles. Però Joan està en un altre nivell: </w:t>
      </w:r>
      <w:r>
        <w:rPr>
          <w:rFonts w:cs="Arial" w:ascii="Arial" w:hAnsi="Arial"/>
          <w:i/>
          <w:sz w:val="23"/>
          <w:szCs w:val="23"/>
        </w:rPr>
        <w:t>L'amic de l'espòs</w:t>
      </w:r>
      <w:r>
        <w:rPr>
          <w:rFonts w:cs="Arial" w:ascii="Arial" w:hAnsi="Arial"/>
          <w:sz w:val="23"/>
          <w:szCs w:val="23"/>
        </w:rPr>
        <w:t xml:space="preserve"> —que l'acompanya en la festa nup</w:t>
        <w:softHyphen/>
        <w:t>cial i està al seu servei—</w:t>
      </w:r>
      <w:r>
        <w:rPr>
          <w:rFonts w:cs="Arial" w:ascii="Arial" w:hAnsi="Arial"/>
          <w:i/>
          <w:sz w:val="23"/>
          <w:szCs w:val="23"/>
        </w:rPr>
        <w:t>, s'alegra molt amb el que l'espòs disposa. Aquest és el moment de la meva alegria, que ara assoleix la seva plenitud. Cal que ell creixi i que jo minvi</w:t>
      </w:r>
      <w:r>
        <w:rPr>
          <w:rFonts w:cs="Arial" w:ascii="Arial" w:hAnsi="Arial"/>
          <w:sz w:val="23"/>
          <w:szCs w:val="23"/>
        </w:rPr>
        <w:t xml:space="preserve"> (Jn 3,29-30). Aquesta és l'autèntica grandesa dels veritables servidors del Senyor: alegrar-se més pel bé de l'altre que pel seu propi bé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Potser hauríem de demanar a Joan Baptista que ens concedeixi el goig del cristianis</w:t>
        <w:softHyphen/>
        <w:t>me autèntic. Perquè, si el Regne demana renúncies, i la conversió a la fraternitat i al com</w:t>
        <w:softHyphen/>
        <w:t xml:space="preserve">partir suposa negar-nos als nostres egoismes, el cristià està convençut que </w:t>
      </w:r>
      <w:r>
        <w:rPr>
          <w:rFonts w:cs="Arial" w:ascii="Arial" w:hAnsi="Arial"/>
          <w:i/>
          <w:sz w:val="23"/>
          <w:szCs w:val="23"/>
        </w:rPr>
        <w:t xml:space="preserve">hi ha més goig a donar que a rebre </w:t>
      </w:r>
      <w:r>
        <w:rPr>
          <w:rFonts w:cs="Arial" w:ascii="Arial" w:hAnsi="Arial"/>
          <w:sz w:val="23"/>
          <w:szCs w:val="23"/>
        </w:rPr>
        <w:t>i que</w:t>
      </w:r>
      <w:r>
        <w:rPr>
          <w:rFonts w:cs="Arial" w:ascii="Arial" w:hAnsi="Arial"/>
          <w:i/>
          <w:sz w:val="23"/>
          <w:szCs w:val="23"/>
        </w:rPr>
        <w:t xml:space="preserve"> Déu estima aquell qui és capaç de donar amb goig</w:t>
      </w:r>
      <w:r>
        <w:rPr>
          <w:rFonts w:cs="Arial" w:ascii="Arial" w:hAnsi="Arial"/>
          <w:sz w:val="23"/>
          <w:szCs w:val="23"/>
        </w:rPr>
        <w:t xml:space="preserve"> (2 Co 8,7)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El senyal del cristianisme autèntic és que hi hagi goig per als pobres. El senyal com</w:t>
        <w:softHyphen/>
        <w:t xml:space="preserve">plet és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que tots posin el seu goig a donar goig als pobres. </w:t>
      </w:r>
      <w:r>
        <w:rPr>
          <w:rFonts w:cs="Arial" w:ascii="Arial" w:hAnsi="Arial"/>
          <w:sz w:val="23"/>
          <w:szCs w:val="23"/>
        </w:rPr>
        <w:t>Aquest ha de ser el goig de l'Ad</w:t>
        <w:softHyphen/>
        <w:t xml:space="preserve">vent i del Nadal, davant el fals goig del fruir o divertir-se amb coses. Perquè </w:t>
      </w:r>
      <w:r>
        <w:rPr>
          <w:rFonts w:cs="Arial" w:ascii="Arial" w:hAnsi="Arial"/>
          <w:b/>
          <w:bCs/>
          <w:iCs/>
          <w:sz w:val="23"/>
          <w:szCs w:val="23"/>
        </w:rPr>
        <w:t>el goig dels pobres, el goig de tots, és el goig de Déu</w:t>
      </w:r>
      <w:r>
        <w:rPr>
          <w:rFonts w:cs="Arial" w:ascii="Arial" w:hAnsi="Arial"/>
          <w:bCs/>
          <w:iCs/>
          <w:sz w:val="23"/>
          <w:szCs w:val="23"/>
        </w:rPr>
        <w:t>: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'aquell Déu que no té cap interès a fer ostenta</w:t>
        <w:softHyphen/>
        <w:t>ció del seu poder, però que, ple de goig, fa preparar una gran festa sempre que un fill es</w:t>
        <w:softHyphen/>
        <w:t>garriat torna a la llar i a la dignitat de fill; aquell Déu que volgué venir en aquest món per</w:t>
        <w:softHyphen/>
        <w:t xml:space="preserve">què el seu goig està a </w:t>
      </w:r>
      <w:r>
        <w:rPr>
          <w:rFonts w:cs="Arial" w:ascii="Arial" w:hAnsi="Arial"/>
          <w:i/>
          <w:sz w:val="23"/>
          <w:szCs w:val="23"/>
        </w:rPr>
        <w:t>recobrar el que s'havia perdut</w:t>
      </w:r>
      <w:r>
        <w:rPr>
          <w:rFonts w:cs="Arial" w:ascii="Arial" w:hAnsi="Arial"/>
          <w:sz w:val="23"/>
          <w:szCs w:val="23"/>
        </w:rPr>
        <w:t>. Aquest goig de Déu és el que anun</w:t>
        <w:softHyphen/>
        <w:t>cia Joan a fi que, encara que sigui al preu de la renúncia d'una conversió decidida, i per la força de l'Esperit que es vessa sobre la terra, sigui també el nostre goi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10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2n d’Advent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3:00Z</dcterms:created>
  <dc:creator>MONESTIR SANT PERE</dc:creator>
  <dc:description/>
  <cp:keywords/>
  <dc:language>en-US</dc:language>
  <cp:lastModifiedBy>MONESTIR SANT PERE</cp:lastModifiedBy>
  <cp:lastPrinted>2009-12-03T17:49:00Z</cp:lastPrinted>
  <dcterms:modified xsi:type="dcterms:W3CDTF">2009-12-03T16:51:00Z</dcterms:modified>
  <cp:revision>7</cp:revision>
  <dc:subject/>
  <dc:title>divendres, 17 d’octubre</dc:title>
</cp:coreProperties>
</file>