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NO TEMEM LA SEVA PROXIMIT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</w:t>
      </w:r>
      <w:r>
        <w:rPr>
          <w:rFonts w:cs="Arial" w:ascii="Arial" w:hAnsi="Arial"/>
          <w:smallCaps/>
          <w:sz w:val="20"/>
          <w:szCs w:val="20"/>
        </w:rPr>
        <w:t>Karl Rahne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auto" w:line="120"/>
        <w:ind w:left="4502" w:hanging="4321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u ens diu: </w:t>
      </w:r>
      <w:r>
        <w:rPr>
          <w:rFonts w:cs="Arial" w:ascii="Arial" w:hAnsi="Arial"/>
          <w:i/>
          <w:sz w:val="22"/>
          <w:szCs w:val="22"/>
        </w:rPr>
        <w:t>Alegreu-vos sempre en el Senyor</w:t>
      </w:r>
      <w:r>
        <w:rPr>
          <w:rFonts w:cs="Arial" w:ascii="Arial" w:hAnsi="Arial"/>
          <w:sz w:val="22"/>
          <w:szCs w:val="22"/>
        </w:rPr>
        <w:t>. Una vegada més ens és dirigida als cris</w:t>
        <w:softHyphen/>
        <w:t xml:space="preserve">tians l'exhortació </w:t>
      </w:r>
      <w:r>
        <w:rPr>
          <w:rFonts w:cs="Arial" w:ascii="Arial" w:hAnsi="Arial"/>
          <w:sz w:val="22"/>
          <w:szCs w:val="22"/>
          <w:lang w:val="es-ES_tradnl"/>
        </w:rPr>
        <w:t xml:space="preserve">a alegrar-nos, a </w:t>
      </w:r>
      <w:r>
        <w:rPr>
          <w:rFonts w:cs="Arial" w:ascii="Arial" w:hAnsi="Arial"/>
          <w:sz w:val="22"/>
          <w:szCs w:val="22"/>
        </w:rPr>
        <w:t xml:space="preserve">alegrar-nos en el Senyor, per la consciència d'estar units amb Crist, de viure en Ell, d'obrar per la seva gràcia i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alegrar-nos també per la seva gràcia. Se'ns recorda l'alegria, hi som exhortats; per tant, es tracta d'una virtut cristiana. Les coses inherents al nostre quefer quotidià no cal que se'ns recordin ni que se'ns exhorti a fer-les. Doncs, si tenim necessitat de ser exhortat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l'alegria, senyal que no la posseïm com cal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tem el que avui diu l'apòstol: </w:t>
      </w:r>
      <w:r>
        <w:rPr>
          <w:rFonts w:cs="Arial" w:ascii="Arial" w:hAnsi="Arial"/>
          <w:i/>
          <w:sz w:val="22"/>
          <w:szCs w:val="22"/>
        </w:rPr>
        <w:t>Alegreu-vos sempre en el Senyor</w:t>
      </w:r>
      <w:r>
        <w:rPr>
          <w:rFonts w:cs="Arial" w:ascii="Arial" w:hAnsi="Arial"/>
          <w:sz w:val="22"/>
          <w:szCs w:val="22"/>
        </w:rPr>
        <w:t xml:space="preserve">. Ell mateix afegeix, perquè es tracta d'una exhortació urgent i sap que és més difícil fer-ho que dir-ho: </w:t>
      </w:r>
      <w:r>
        <w:rPr>
          <w:rFonts w:cs="Arial" w:ascii="Arial" w:hAnsi="Arial"/>
          <w:i/>
          <w:sz w:val="22"/>
          <w:szCs w:val="22"/>
        </w:rPr>
        <w:t>Ho repetei</w:t>
        <w:softHyphen/>
        <w:t>xo: alegreu-vos</w:t>
      </w:r>
      <w:r>
        <w:rPr>
          <w:rFonts w:cs="Arial" w:ascii="Arial" w:hAnsi="Arial"/>
          <w:sz w:val="22"/>
          <w:szCs w:val="22"/>
        </w:rPr>
        <w:t>. I tot seguit fa una exhortació diferent:</w:t>
      </w:r>
      <w:r>
        <w:rPr>
          <w:rFonts w:cs="Arial" w:ascii="Arial" w:hAnsi="Arial"/>
          <w:i/>
          <w:sz w:val="22"/>
          <w:szCs w:val="22"/>
        </w:rPr>
        <w:t xml:space="preserve"> Que tothom hagi de reconèixer el vostre bon comportament.</w:t>
      </w:r>
      <w:r>
        <w:rPr>
          <w:rFonts w:cs="Arial" w:ascii="Arial" w:hAnsi="Arial"/>
          <w:sz w:val="22"/>
          <w:szCs w:val="22"/>
        </w:rPr>
        <w:t xml:space="preserve"> No tot el que el cristià pensa, creu, viu i sofreix és intel·ligible i patent als altres, perquè, tal com diu Pau, </w:t>
      </w:r>
      <w:r>
        <w:rPr>
          <w:rFonts w:cs="Arial" w:ascii="Arial" w:hAnsi="Arial"/>
          <w:i/>
          <w:sz w:val="22"/>
          <w:szCs w:val="22"/>
        </w:rPr>
        <w:t>només l'esperit escorcolla allò que és espiritual, i els qui vivim en Crist no som jutjats per ningú</w:t>
      </w:r>
      <w:r>
        <w:rPr>
          <w:rFonts w:cs="Arial" w:ascii="Arial" w:hAnsi="Arial"/>
          <w:sz w:val="22"/>
          <w:szCs w:val="22"/>
        </w:rPr>
        <w:t xml:space="preserve">. Però Pau diu que els altres han de reconèixer el nostre bon comportament. Potser no s'adonaran que la manera de comportar-nos sigui particularment cristiana. De moment, tant se val. Que notin que som </w:t>
      </w:r>
      <w:r>
        <w:rPr>
          <w:rFonts w:cs="Arial" w:ascii="Arial" w:hAnsi="Arial"/>
          <w:sz w:val="22"/>
          <w:szCs w:val="22"/>
          <w:lang w:val="fr-FR"/>
        </w:rPr>
        <w:t xml:space="preserve">bondadosos, </w:t>
      </w:r>
      <w:r>
        <w:rPr>
          <w:rFonts w:cs="Arial" w:ascii="Arial" w:hAnsi="Arial"/>
          <w:sz w:val="22"/>
          <w:szCs w:val="22"/>
        </w:rPr>
        <w:t xml:space="preserve">mansuets, tranquils, il·lustrats, oberts, afectuosos. Potser no reconeixeran l’arrel més fonda de tot això que brolla; però almenys que reconeguin els fruits del nostre cristianisme. Tal vegada a poc a poc intuiran que tot això brolla de fonts més profundes que no pas les d'ells. </w:t>
      </w:r>
      <w:r>
        <w:rPr>
          <w:rFonts w:cs="Arial" w:ascii="Arial" w:hAnsi="Arial"/>
          <w:i/>
          <w:sz w:val="22"/>
          <w:szCs w:val="22"/>
        </w:rPr>
        <w:t>Que tothom hagi de reconèixer</w:t>
      </w:r>
      <w:r>
        <w:rPr>
          <w:rFonts w:cs="Arial" w:ascii="Arial" w:hAnsi="Arial"/>
          <w:sz w:val="22"/>
          <w:szCs w:val="22"/>
        </w:rPr>
        <w:t xml:space="preserve"> —diu Pau— </w:t>
      </w:r>
      <w:r>
        <w:rPr>
          <w:rFonts w:cs="Arial" w:ascii="Arial" w:hAnsi="Arial"/>
          <w:i/>
          <w:sz w:val="22"/>
          <w:szCs w:val="22"/>
        </w:rPr>
        <w:t>el vostre bon comporta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sa estranya! De sobte, enmig d'aquestes exhortacions, Pau ja no diu altra cosa que: </w:t>
      </w:r>
      <w:r>
        <w:rPr>
          <w:rFonts w:cs="Arial" w:ascii="Arial" w:hAnsi="Arial"/>
          <w:i/>
          <w:sz w:val="22"/>
          <w:szCs w:val="22"/>
        </w:rPr>
        <w:t xml:space="preserve">El Senyor és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i/>
          <w:sz w:val="22"/>
          <w:szCs w:val="22"/>
        </w:rPr>
        <w:t>prop!!</w:t>
      </w:r>
      <w:r>
        <w:rPr>
          <w:rFonts w:cs="Arial" w:ascii="Arial" w:hAnsi="Arial"/>
          <w:sz w:val="22"/>
          <w:szCs w:val="22"/>
        </w:rPr>
        <w:t xml:space="preserve"> Predica moral i pensa en Crist. Quan pensa en els cristians </w:t>
      </w:r>
      <w:r>
        <w:rPr>
          <w:rFonts w:cs="Arial" w:ascii="Arial" w:hAnsi="Arial"/>
          <w:sz w:val="22"/>
          <w:szCs w:val="22"/>
          <w:lang w:val="es-ES_tradnl"/>
        </w:rPr>
        <w:t xml:space="preserve">o </w:t>
      </w:r>
      <w:r>
        <w:rPr>
          <w:rFonts w:cs="Arial" w:ascii="Arial" w:hAnsi="Arial"/>
          <w:sz w:val="22"/>
          <w:szCs w:val="22"/>
        </w:rPr>
        <w:t>en els al</w:t>
        <w:softHyphen/>
        <w:t xml:space="preserve">tres homes entre els quals viu, pensa en el Senyor que é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p, i no en aquell que visqué i ara és al cel. Pensa en el Senyor proper, el qui és amb nosaltres pel seu Esperit, per la seva paraula, en el nostre germà i la nostra germana, pensa en el qui ve, i vol penetrar més i més a fons en la nostra vida i atreure-la més i més a ell. Pensa en el qui, en el seu Esperit, en la seva força, en la seva pròpia història que encara dura i perdura, es fa copsar en una sola vinguda grandiosa i única. I aquest Senyor també é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p nostre; també ve en el destí de la nostra vida, que avança </w:t>
      </w:r>
      <w:r>
        <w:rPr>
          <w:rFonts w:cs="Arial" w:ascii="Arial" w:hAnsi="Arial"/>
          <w:sz w:val="22"/>
          <w:szCs w:val="22"/>
          <w:lang w:val="es-ES_tradnl"/>
        </w:rPr>
        <w:t xml:space="preserve">cap a </w:t>
      </w:r>
      <w:r>
        <w:rPr>
          <w:rFonts w:cs="Arial" w:ascii="Arial" w:hAnsi="Arial"/>
          <w:sz w:val="22"/>
          <w:szCs w:val="22"/>
        </w:rPr>
        <w:t xml:space="preserve">un punt final, la mort i el judici que potser tenim mé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p del que pensem. El Senyor é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p.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p nostre. I nosaltres, </w:t>
      </w:r>
      <w:r>
        <w:rPr>
          <w:rFonts w:cs="Arial" w:ascii="Arial" w:hAnsi="Arial"/>
          <w:sz w:val="22"/>
          <w:szCs w:val="22"/>
          <w:lang w:val="es-ES_tradnl"/>
        </w:rPr>
        <w:t xml:space="preserve">¿som </w:t>
      </w:r>
      <w:r>
        <w:rPr>
          <w:rFonts w:cs="Arial" w:ascii="Arial" w:hAnsi="Arial"/>
          <w:sz w:val="22"/>
          <w:szCs w:val="22"/>
        </w:rPr>
        <w:t xml:space="preserve">també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Arial" w:ascii="Arial" w:hAnsi="Arial"/>
          <w:sz w:val="22"/>
          <w:szCs w:val="22"/>
        </w:rPr>
        <w:t>prop d'Ell?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o hauríem de témer aquesta proximitat. Hauríem de sentir-la com una feliç i protectora proximitat, com la proximitat de la nostra salut, de la nostra força, com la proximitat de la pro</w:t>
        <w:softHyphen/>
        <w:t>mesa i del seu acompliment, com la proximitat d'allò que és propi i veritable, d'allò cap on apunta el nostre ésser sencer, tota la nostra història, el nostre destí. Si sentíssim el Senyor pro</w:t>
        <w:softHyphen/>
        <w:t>per; si nosaltres mateixos estiguéssim prop d'Ell per la fe, l'esperança i la caritat, aquest apropa</w:t>
        <w:softHyphen/>
        <w:t>ment es convertiria precisament en alegria i pau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ransformem l'epístola d'aquest diumenge en oració per tal que les nostres peticions arribin a l'acatament de Déu, i la pau i l'alegria visquin sempre, per Jesucrist, en el nostre cor; i donem gràcies al Pare etern per haver-nos cridat al Regne del seu Fill estimat, per tal que siguem con</w:t>
        <w:softHyphen/>
        <w:t>cordes i tinguem pau; i que aquest esperit interior cristià en Crist Jesús, com a mansuetud i bonesa, es faci també patent a tots els homes perquè, tant si troben com no immediatament el Senyor i la seva gràcia, percebin per mitjà nostre quelcom de Crist, si més no a través d'aquella bondat i mansuetud que, encara que tot i essent virtuts humanes, en el fons són fruit de la gràcia de Déu. Que ell guardi els nostres cors ara i per sempre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4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Homiliario bíblico</w:t>
    </w:r>
    <w:r>
      <w:rPr>
        <w:rFonts w:cs="Arial" w:ascii="Arial" w:hAnsi="Arial"/>
        <w:sz w:val="18"/>
        <w:szCs w:val="18"/>
      </w:rPr>
      <w:t>, Barcelona : Herder, 1970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3r d’Advent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00:00Z</dcterms:created>
  <dc:creator>MONESTIR SANT PERE</dc:creator>
  <dc:description/>
  <cp:keywords/>
  <dc:language>en-US</dc:language>
  <cp:lastModifiedBy>Conxa</cp:lastModifiedBy>
  <cp:lastPrinted>2015-12-12T18:30:00Z</cp:lastPrinted>
  <dcterms:modified xsi:type="dcterms:W3CDTF">2015-12-12T17:30:00Z</dcterms:modified>
  <cp:revision>12</cp:revision>
  <dc:subject/>
  <dc:title>divendres, 17 d’octubre</dc:title>
</cp:coreProperties>
</file>