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VOSALTRES HEU ESDEVINGUT EL PA DEL SENYOR</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sz w:val="20"/>
          <w:szCs w:val="20"/>
        </w:rPr>
        <w:t xml:space="preserve">per l'arquebisbe </w:t>
      </w:r>
      <w:r>
        <w:rPr>
          <w:rFonts w:cs="Arial" w:ascii="Arial" w:hAnsi="Arial"/>
          <w:smallCaps/>
          <w:sz w:val="20"/>
          <w:szCs w:val="20"/>
        </w:rPr>
        <w:t>Bernard Panafieu</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rFonts w:ascii="Arial" w:hAnsi="Arial" w:cs="Arial"/>
        </w:rPr>
      </w:pPr>
      <w:r>
        <w:rPr>
          <w:rFonts w:cs="Arial" w:ascii="Arial" w:hAnsi="Arial"/>
        </w:rPr>
        <w:t>«El que veieu sobre la taula del Senyor, germans molt estimats —ens diu sant Agustí— és pa i és vi. Però aquest pa i aquest vi, afegint-hi la paraula, esdevenen el cos i la sang del Verb. Sota l’acció i l’escalf de l'Esperit Sant, heu estat cuits i heu esdevingut el pa del Se</w:t>
        <w:softHyphen/>
        <w:t>nyor». [...]</w:t>
      </w:r>
    </w:p>
    <w:p>
      <w:pPr>
        <w:pStyle w:val="Normal"/>
        <w:spacing w:lineRule="exact" w:line="300" w:before="0" w:after="120"/>
        <w:ind w:firstLine="357"/>
        <w:jc w:val="both"/>
        <w:rPr>
          <w:rFonts w:ascii="Arial" w:hAnsi="Arial" w:cs="Arial"/>
        </w:rPr>
      </w:pPr>
      <w:r>
        <w:rPr>
          <w:rFonts w:cs="Arial" w:ascii="Arial" w:hAnsi="Arial"/>
        </w:rPr>
        <w:t>Rebent l'Eucaristia, esdevenim el Cos del Crist. Hi ha una mena d’identificació entre el "cos i la sang del Verb" i nosaltres, habitats per l'Esperit Sant. Som nosaltres els qui mengem el Pa, però és el Crist el qui es dóna a nosaltres i el qui ens incorpora a Ell tot arrencant-nos de nosaltres mateixos. Aquest és tot el sentit de la Pasqua: "morir per a viure". Morir al nostre pecat tot clavant-lo a la Creu, per a viure del Crist ressuscitat. «Quan, tots junts, mengem la carn del Senyor i bevem la seva sang, celebrem la seva Pasqua» —diu sant Atanasi. [...]</w:t>
      </w:r>
    </w:p>
    <w:p>
      <w:pPr>
        <w:pStyle w:val="Normal"/>
        <w:spacing w:lineRule="exact" w:line="300" w:before="0" w:after="120"/>
        <w:ind w:firstLine="357"/>
        <w:jc w:val="both"/>
        <w:rPr/>
      </w:pPr>
      <w:r>
        <w:rPr>
          <w:rFonts w:cs="Arial" w:ascii="Arial" w:hAnsi="Arial"/>
        </w:rPr>
        <w:t>L'Eucaristia es troba, doncs, ben bé al cor de l’aventura espiritual de tota l'Esglé</w:t>
        <w:softHyphen/>
        <w:t>sia i de cadascun de nosaltres. Es la Pasqua del Poble de Déu. Cada Eucaristia hauria de fer l'Església més transparent a l'Evangeli, més significativa del Regne de Déu, cadascun de nosaltres més lligat al Senyor, més fratern amb els altres. «Seguiu els costums de Déu —ens diu sant Ignasi d'Antioquia—, respecteu-vos els uns als altres. Estimeu-vos els uns als altres en Jesucrist. Que no hi hagi res en vosaltres que us pugui separar». Seguir els costums de Déu és viure de Jesús, pa partit per a un món nou. Si esdevenim nosaltres també, per la nostra comunió amb el Crist i amb l'Assemblea, el pa de Déu, és per lliurar la nostra vida amb Jesús per al món. L'Eu</w:t>
        <w:softHyphen/>
        <w:t>caristia ens crida a treballar en una creació nova en la qual Déu té tot el seu lloc perquè l'home hi és respectat i estimat per ell mateix —en la qual les relacions entre els individus, com també entre els pobles, tenen el sabor de les relacions trinitàries, en la qual els més desfavorits troben la seva oportunitat per a viure en la dignitat.</w:t>
      </w:r>
    </w:p>
    <w:p>
      <w:pPr>
        <w:pStyle w:val="Normal"/>
        <w:spacing w:lineRule="exact" w:line="300" w:before="0" w:after="120"/>
        <w:ind w:firstLine="357"/>
        <w:jc w:val="both"/>
        <w:rPr/>
      </w:pPr>
      <w:r>
        <w:rPr>
          <w:rFonts w:cs="Arial" w:ascii="Arial" w:hAnsi="Arial"/>
        </w:rPr>
        <w:t>Així l'Eucaristia és tot el contrari d’un anestèsic. La missa no desmobilitza els cristians de les lluites que duen a terme a favor dels drets humans, la justícia, la pau. Dóna a aquests compromisos llur veritable dimensió i llur veritable finalitat. Prohibeix el desco</w:t>
        <w:softHyphen/>
        <w:t>ratjament i la lassitud davant la lentitud de les transformacions personals i socials. Crida al depassament i a l’esperança més enllà dels fracassos. [...]</w:t>
      </w:r>
    </w:p>
    <w:p>
      <w:pPr>
        <w:pStyle w:val="Normal"/>
        <w:spacing w:lineRule="exact" w:line="300" w:before="0" w:after="120"/>
        <w:ind w:firstLine="357"/>
        <w:jc w:val="both"/>
        <w:rPr>
          <w:rFonts w:ascii="Arial" w:hAnsi="Arial" w:cs="Arial"/>
        </w:rPr>
      </w:pPr>
      <w:r>
        <w:rPr>
          <w:rFonts w:cs="Arial" w:ascii="Arial" w:hAnsi="Arial"/>
        </w:rPr>
        <w:t>L'Amor poat en l'Eucaristia té una dimensió social. [...]</w:t>
      </w:r>
    </w:p>
    <w:p>
      <w:pPr>
        <w:pStyle w:val="Normal"/>
        <w:spacing w:lineRule="exact" w:line="300" w:before="0" w:after="120"/>
        <w:ind w:firstLine="357"/>
        <w:jc w:val="both"/>
        <w:rPr>
          <w:rFonts w:ascii="Arial" w:hAnsi="Arial" w:cs="Arial"/>
          <w:sz w:val="22"/>
          <w:szCs w:val="22"/>
        </w:rPr>
      </w:pPr>
      <w:r>
        <w:rPr>
          <w:rFonts w:cs="Arial" w:ascii="Arial" w:hAnsi="Arial"/>
        </w:rPr>
        <w:t>Nosaltres som el pa del Senyor. El pa no és fet per a ser engrunat. És fet per a ser partit. Que les nostres vides siguin aquest pa compartit, que es cou i creix al foc de l'Espe</w:t>
        <w:softHyphen/>
        <w:t>rit de Déu.</w:t>
      </w:r>
    </w:p>
    <w:p>
      <w:pPr>
        <w:pStyle w:val="Normal"/>
        <w:spacing w:lineRule="exact" w:line="300" w:before="0" w:after="120"/>
        <w:ind w:firstLine="35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59" w:right="1559" w:gutter="0" w:header="1134" w:top="170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252" w:leader="none"/>
        <w:tab w:val="right" w:pos="8504" w:leader="none"/>
      </w:tabs>
      <w:spacing w:before="120" w:after="0"/>
      <w:jc w:val="center"/>
      <w:rPr>
        <w:rStyle w:val="PageNumber"/>
        <w:rFonts w:ascii="Arial" w:hAnsi="Arial" w:cs="Arial"/>
        <w:sz w:val="18"/>
        <w:szCs w:val="18"/>
      </w:rPr>
    </w:pPr>
    <w:r>
      <w:rPr>
        <w:rFonts w:cs="Arial" w:ascii="Arial" w:hAnsi="Arial"/>
        <w:i/>
        <w:sz w:val="18"/>
        <w:szCs w:val="18"/>
      </w:rPr>
      <w:t xml:space="preserve">Documents d’Església, </w:t>
    </w:r>
    <w:r>
      <w:rPr>
        <w:rFonts w:cs="Arial" w:ascii="Arial" w:hAnsi="Arial"/>
        <w:sz w:val="18"/>
        <w:szCs w:val="18"/>
      </w:rPr>
      <w:t>328 (15 juliol 1981), 847-852</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de Corpus Christi,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paragraph" w:styleId="Style41">
    <w:name w:val="Style4"/>
    <w:basedOn w:val="Normal"/>
    <w:qFormat/>
    <w:pPr>
      <w:widowControl w:val="false"/>
      <w:autoSpaceDE w:val="false"/>
      <w:spacing w:lineRule="exact" w:line="301"/>
      <w:ind w:firstLine="494"/>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3:00Z</dcterms:created>
  <dc:creator>MONESTIR SANT PERE</dc:creator>
  <dc:description/>
  <cp:keywords/>
  <dc:language>en-US</dc:language>
  <cp:lastModifiedBy>MONESTIR SANT PERE</cp:lastModifiedBy>
  <cp:lastPrinted>2009-06-06T20:34:00Z</cp:lastPrinted>
  <dcterms:modified xsi:type="dcterms:W3CDTF">2010-06-04T12:25:00Z</dcterms:modified>
  <cp:revision>9</cp:revision>
  <dc:subject/>
  <dc:title>divendres, 17 d’octubre</dc:title>
</cp:coreProperties>
</file>