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 MORT DE JESÚ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Armand Puig i Tàrrech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20"/>
        <w:ind w:left="4502" w:hanging="4321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rés d’una mica més de dues hores d’agonia, Jesús afronta la mort. Són aproximadament les tres de la tarda del dia 7 d’abril de l’any 30 dC. La tra</w:t>
        <w:softHyphen/>
        <w:t>dició evangèlica ha volgut subratllar el caràcter excepcional de les últimes hores de la vida de Jesús i refereix un fenomen còsmic extraordinari —una «foscor»— que hauria afectat «tota la terra». [...] Tanmateix, quan hi ha lluna plena —Pasqua cau sempre en lluna plena— un eclipsi de sol és impossible. [...] Sigui el que sigui dels fenòmens còsmics, és clar que els evangelistes pretenen relacio</w:t>
        <w:softHyphen/>
        <w:t xml:space="preserve">nar la mort de Jesús amb l’arribada del dia en què Déu, segons els antics profetes, es manifestarà amb tot el seu poder: </w:t>
      </w:r>
      <w:r>
        <w:rPr>
          <w:rFonts w:cs="Arial" w:ascii="Arial" w:hAnsi="Arial"/>
          <w:i/>
          <w:sz w:val="22"/>
          <w:szCs w:val="22"/>
        </w:rPr>
        <w:t>Aquell dia, apagaré el sol al mig del cel, en ple dia s’enfosquirà la terra</w:t>
      </w:r>
      <w:r>
        <w:rPr>
          <w:rFonts w:cs="Arial" w:ascii="Arial" w:hAnsi="Arial"/>
          <w:sz w:val="22"/>
          <w:szCs w:val="22"/>
        </w:rPr>
        <w:t xml:space="preserve"> (Amós 8,9)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Els moments finals de la vida de Jesús es caracteritzen per una pregària pro</w:t>
        <w:softHyphen/>
        <w:t>nunciada amb tota la força de què és capaç un home extremament debili</w:t>
        <w:softHyphen/>
        <w:t xml:space="preserve">tat pels sofriments: </w:t>
      </w:r>
      <w:r>
        <w:rPr>
          <w:rFonts w:cs="Arial" w:ascii="Arial" w:hAnsi="Arial"/>
          <w:i/>
          <w:sz w:val="22"/>
          <w:szCs w:val="22"/>
        </w:rPr>
        <w:t>Elo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Eloí, ¿lemà sabactani?, </w:t>
      </w:r>
      <w:r>
        <w:rPr>
          <w:rFonts w:cs="Arial" w:ascii="Arial" w:hAnsi="Arial"/>
          <w:sz w:val="22"/>
          <w:szCs w:val="22"/>
        </w:rPr>
        <w:t xml:space="preserve">és a dir, </w:t>
      </w:r>
      <w:r>
        <w:rPr>
          <w:rFonts w:cs="Arial" w:ascii="Arial" w:hAnsi="Arial"/>
          <w:i/>
          <w:sz w:val="22"/>
          <w:szCs w:val="22"/>
        </w:rPr>
        <w:t>Déu meu, Déu meu, per què m'has abandonat?</w:t>
      </w:r>
      <w:r>
        <w:rPr>
          <w:rFonts w:cs="Arial" w:ascii="Arial" w:hAnsi="Arial"/>
          <w:sz w:val="22"/>
          <w:szCs w:val="22"/>
        </w:rPr>
        <w:t xml:space="preserve"> Aquestes paraules, gairebé «cridades» per Jesús en arameu, la seva llengua materna, manifesten un sentiment de soledat i abandó, molt viu en aquells instants. S’acosta la mort després que els turments han reduït la humanitat del cru</w:t>
        <w:softHyphen/>
        <w:t>cificat a quasi no-res. El llarg i sostingut sofriment —tant físic com moral—, suportat amb dignitat i obediència, provoca que ara, arribat el final del camí, Jesús obri el seu cor a Déu amb una sinceritat aclaparadora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 Getsemaní la seva pregària havia expressat amb claredat la dificultat davant la copa que ben aviat beuria, la mort pròxima. Al Gòlgota, amb la mort imminent i amb la copa quasi apurada, Jesús torna a manifestar en veu alta, i en forma de pregària, l’estat del seu cor. La passió és un temps de silenci de Déu. Jesús invoca aquest Déu —el seu Deu!</w:t>
      </w:r>
      <w:r>
        <w:rPr/>
        <w:t>—</w:t>
      </w:r>
      <w:r>
        <w:rPr>
          <w:rFonts w:cs="Arial" w:ascii="Arial" w:hAnsi="Arial"/>
          <w:sz w:val="22"/>
          <w:szCs w:val="22"/>
        </w:rPr>
        <w:t xml:space="preserve"> que sembla absent, que sembla no respondre. Si Jesús ha escollit una pregària coneguda —el verset 2 del salm 22—, és perquè no hi ha en ell desesperació ni maledicció: és im</w:t>
        <w:softHyphen/>
        <w:t>possible maleir Déu amb una pregària que comença amb el seu nom! Jesús no adreça cap retret a Déu, com no l’hi adreçava el salmista. Al contrari, com si alguna cosa esclatés dintre seu, obre el cor i manifesta la raó última de la seva sofrença: l’experiència de la llunyania del Pare, del seu Pare i del seu Déu (</w:t>
      </w:r>
      <w:r>
        <w:rPr>
          <w:rFonts w:cs="Arial" w:ascii="Arial" w:hAnsi="Arial"/>
          <w:i/>
          <w:sz w:val="22"/>
          <w:szCs w:val="22"/>
        </w:rPr>
        <w:t>Déu meu, Déu meu!</w:t>
      </w:r>
      <w:r>
        <w:rPr>
          <w:rFonts w:cs="Arial" w:ascii="Arial" w:hAnsi="Arial"/>
          <w:sz w:val="22"/>
          <w:szCs w:val="22"/>
        </w:rPr>
        <w:t>). Aquestes paraules de Jesús a la creu mostren l’abast últim d’aquella prova, la ferida més profunda d’aquella passió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mateix, aquesta ferida no ha esborrat la confiança. Continua essent veritat la segona part de l’oració de Getsemaní: Jesús accepta confiadament de fer el que Déu vol que faci, ni que sigui </w:t>
      </w:r>
      <w:r>
        <w:rPr>
          <w:rFonts w:cs="Arial" w:ascii="Arial" w:hAnsi="Arial"/>
          <w:i/>
          <w:sz w:val="22"/>
          <w:szCs w:val="22"/>
        </w:rPr>
        <w:t>amb grans clams i llàgrimes</w:t>
      </w:r>
      <w:r>
        <w:rPr>
          <w:rFonts w:cs="Arial" w:ascii="Arial" w:hAnsi="Arial"/>
          <w:sz w:val="22"/>
          <w:szCs w:val="22"/>
        </w:rPr>
        <w:t xml:space="preserve"> (Hebreus 5,7). [...]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La mort de Jesús és una mort real, física, que arriba després d’una llar</w:t>
        <w:softHyphen/>
        <w:t>ga successió d’ultratges, injúries, vexacions i turments, iniciats amb la detenció a Getsemaní la nit de dijous a divendres i culminats amb la cru</w:t>
        <w:softHyphen/>
        <w:t>cifixió, al Gòlgota, més de dotze hores després. Les agressions físiques i morals s’intercalen, fins al punt de deixar anorreada la humanitat i la dig</w:t>
        <w:softHyphen/>
        <w:t>nitat del crucificat, el qual està trasbalsat pel silenci d’aquell qui fins ales</w:t>
        <w:softHyphen/>
        <w:t>hores sempre li havia parlat, el Pare, i amb el qual estava —i està— unit amb consciència de Fill. La relativa rapidesa de l’agonia confirma la pèrdua de forces i de to vital que ha anat sofrint Jesús en les hores precedents. La con</w:t>
        <w:softHyphen/>
        <w:t>demna de l’innocent plana com una ombra sobre els esdeveniments que es van succeint. Al final, amb el cos i l’esperit destrossats per l’hostilitat humana i el silenci diví, Jesús mor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Jesús: un perfil biogràfic</w:t>
    </w:r>
    <w:r>
      <w:rPr>
        <w:rFonts w:cs="Arial" w:ascii="Arial" w:hAnsi="Arial"/>
        <w:sz w:val="18"/>
        <w:szCs w:val="18"/>
      </w:rPr>
      <w:t>, Barcelona, Proa, 2005</w:t>
    </w:r>
    <w:r>
      <w:rPr>
        <w:rFonts w:cs="Arial" w:ascii="Arial" w:hAnsi="Arial"/>
        <w:sz w:val="18"/>
        <w:szCs w:val="18"/>
        <w:vertAlign w:val="superscript"/>
      </w:rPr>
      <w:t>6</w:t>
    </w:r>
    <w:r>
      <w:rPr>
        <w:rFonts w:cs="Arial" w:ascii="Arial" w:hAnsi="Arial"/>
        <w:sz w:val="18"/>
        <w:szCs w:val="18"/>
      </w:rPr>
      <w:t xml:space="preserve"> (Perfils ; 50), 595-597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vendres Sant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08:00Z</dcterms:created>
  <dc:creator>MONESTIR SANT PERE</dc:creator>
  <dc:description/>
  <cp:keywords/>
  <dc:language>en-US</dc:language>
  <cp:lastModifiedBy>MONESTIR SANT PERE</cp:lastModifiedBy>
  <cp:lastPrinted>2010-03-27T12:28:00Z</cp:lastPrinted>
  <dcterms:modified xsi:type="dcterms:W3CDTF">2010-03-27T17:47:00Z</dcterms:modified>
  <cp:revision>14</cp:revision>
  <dc:subject/>
  <dc:title>divendres, 17 d’octubre</dc:title>
</cp:coreProperties>
</file>