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SALVACIÓ ÉS PER A TOTS</w:t>
      </w:r>
    </w:p>
    <w:p>
      <w:pPr>
        <w:pStyle w:val="Normal"/>
        <w:tabs>
          <w:tab w:val="clear" w:pos="708"/>
          <w:tab w:val="left" w:pos="1440" w:leader="none"/>
          <w:tab w:val="left" w:pos="4140" w:leader="none"/>
        </w:tabs>
        <w:spacing w:lineRule="exact" w:line="300"/>
        <w:ind w:left="4502" w:right="282" w:hanging="4321"/>
        <w:jc w:val="right"/>
        <w:rPr/>
      </w:pPr>
      <w:r>
        <w:rPr>
          <w:rFonts w:cs="Arial" w:ascii="Arial" w:hAnsi="Arial"/>
          <w:sz w:val="20"/>
          <w:szCs w:val="20"/>
        </w:rPr>
        <w:t xml:space="preserve">per </w:t>
      </w:r>
      <w:r>
        <w:rPr>
          <w:rFonts w:cs="Arial" w:ascii="Arial" w:hAnsi="Arial"/>
          <w:smallCaps/>
          <w:sz w:val="20"/>
          <w:szCs w:val="20"/>
        </w:rPr>
        <w:t>Enzo Bianchi</w:t>
      </w:r>
    </w:p>
    <w:p>
      <w:pPr>
        <w:pStyle w:val="Normal"/>
        <w:tabs>
          <w:tab w:val="clear" w:pos="708"/>
          <w:tab w:val="left" w:pos="1440" w:leader="none"/>
          <w:tab w:val="left" w:pos="4140" w:leader="none"/>
        </w:tabs>
        <w:spacing w:lineRule="exact" w:line="160"/>
        <w:ind w:left="4502" w:hanging="4321"/>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jc w:val="both"/>
        <w:rPr>
          <w:rFonts w:ascii="Arial" w:hAnsi="Arial" w:cs="Arial"/>
          <w:sz w:val="22"/>
          <w:szCs w:val="22"/>
        </w:rPr>
      </w:pPr>
      <w:r>
        <w:rPr>
          <w:rFonts w:cs="Arial" w:ascii="Arial" w:hAnsi="Arial"/>
          <w:sz w:val="22"/>
          <w:szCs w:val="22"/>
        </w:rPr>
        <w:t>Celebrem avui l’Epifania del Senyor, és a dir, la seva manifestació, la revelació a tot el món del nen nascut a Betlem. Jesús fou donat a llum per Maria, la pobra filla d’Israel, i els pastors, que hi acudiren per la paraula que els dirigí l’àngel, veieren un nen amb bolquers i ajagut en un pessebre. Nascut a Betlem, la ciutat de David, Jesús és un descendent de David a qui li correspon el títol de Messies, el rei dels jueus; però és precisament l’evangeli de Mateu, tan arrelat en l’ambient jueu, el que posa en evidència que Jesús és el Salvador, destinat a tota la humanitat i, per consegüent, la seva revelació està destinada a tothom, als pagans, entre la descendència dels quals també ens hi comptem nosaltres.</w:t>
      </w:r>
    </w:p>
    <w:p>
      <w:pPr>
        <w:pStyle w:val="Normal"/>
        <w:spacing w:lineRule="exact" w:line="300" w:before="0" w:after="12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guns savis d’Orient arriben a Jerusalem, la ciutat santa dels jueus, en una mena de peregrinació. No pertanyen a la descendència d’Abraham, no coneixen el Déu viu i veritable, no estan circumcidats, és a dir, no es troben dins l’Aliança que té com a senyal aquesta incisió de la carn. Per tant, no és la paraula de Déu la que els guia en aquest viatge; i, tanmateix, la seva recerca de Déu, la seva lluita antiidolàtrica, el seu meditar i escrutar els signes de la naturalesa, els concedeix la possibilita d’una lectura visionària que els mou a partir seguint únicament la llum d’una estrella.</w:t>
      </w:r>
    </w:p>
    <w:p>
      <w:pPr>
        <w:pStyle w:val="Normal"/>
        <w:spacing w:lineRule="exact" w:line="300" w:before="0" w:after="120"/>
        <w:ind w:firstLine="357"/>
        <w:jc w:val="both"/>
        <w:rPr/>
      </w:pPr>
      <w:r>
        <w:rPr>
          <w:rFonts w:cs="Arial" w:ascii="Arial" w:hAnsi="Arial"/>
          <w:sz w:val="22"/>
          <w:szCs w:val="22"/>
        </w:rPr>
        <w:t>Obedients ala lucidesa nascuda de la seva recerca, els mags pugen a Jerusalem disposats a interrogar la saviesa revelada a Israel, amb l’esperança de veure sadollades les seves expectatives. [...] Així ens recorden que podem ser molt experts en custodiar el tresor de les Sagrades Escriptures, gelosos de les nostres certeses de fe i, ensems, incapaços de reconèixer que Déu actua en el nostre avui i que ens “visita” constantment, de les maneres més imprevisibles... [...]</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Aquesta epifania per mitjà dels mags arriba als pagans, accentua i no anul·la la primogenitura d’Israel, però posa també de relleu que aquell nen està destinat com a benedicció a tota la humanitat, segons la promesa a Abraham: </w:t>
      </w:r>
      <w:r>
        <w:rPr>
          <w:rFonts w:cs="Arial" w:ascii="Arial" w:hAnsi="Arial"/>
          <w:i/>
          <w:sz w:val="22"/>
          <w:szCs w:val="22"/>
        </w:rPr>
        <w:t>Totes les nacions rebran la benedicció a través teu i de la teva descendència</w:t>
      </w:r>
      <w:r>
        <w:rPr>
          <w:rFonts w:cs="Arial" w:ascii="Arial" w:hAnsi="Arial"/>
          <w:sz w:val="22"/>
          <w:szCs w:val="22"/>
        </w:rPr>
        <w:t>. Sí, la universalitat de la bona notícia és afirmada ja des del moment del naixement de Jesús i l’episodi dels mags apareix com una profecia que es complirà en la història de l’Església, quan l’Evangeli assoleixi totes les cultures dels pobles. Totes les cultures i les tradicions duen trets, “llavors” de la paraula de Déu, com els agradava dir als Pares de l’Església. Hi són presents alenades de l’Esperit Sant que ha guiat la humanitat per camins d’una lluita antiidolàtrica, en recerca de sentit; en elles hi és present des de l’eternitat la imatge de Déu que mai no pot ser negada o anul·lada: Jesucrist, «la imatge de Déu invisible».</w:t>
      </w:r>
    </w:p>
    <w:p>
      <w:pPr>
        <w:pStyle w:val="Normal"/>
        <w:spacing w:lineRule="exact" w:line="300" w:before="0" w:after="60"/>
        <w:ind w:firstLine="357"/>
        <w:jc w:val="both"/>
        <w:rPr/>
      </w:pPr>
      <w:r>
        <w:rPr>
          <w:rFonts w:cs="Arial" w:ascii="Arial" w:hAnsi="Arial"/>
          <w:sz w:val="22"/>
          <w:szCs w:val="22"/>
        </w:rPr>
        <w:t xml:space="preserve">L’Epifania és la memòria que Jesús el Messies, el Fill de l’home, està destinat a la humanitat i que aquesta el sap reconèixer-lo, fins a participar en l’herència d’Abraham. No oblidem, doncs, que </w:t>
      </w:r>
      <w:r>
        <w:rPr>
          <w:rFonts w:cs="Arial" w:ascii="Arial" w:hAnsi="Arial"/>
          <w:i/>
          <w:sz w:val="22"/>
          <w:szCs w:val="22"/>
        </w:rPr>
        <w:t>ja no hi ha distinció entre jueu o no jueu,</w:t>
      </w:r>
      <w:r>
        <w:rPr>
          <w:rFonts w:cs="Arial" w:ascii="Arial" w:hAnsi="Arial"/>
          <w:sz w:val="22"/>
          <w:szCs w:val="22"/>
        </w:rPr>
        <w:t xml:space="preserve"> sinó que tots els homes i totes les dones de la terra poden trobar-se en ell, «Saviesa de Déu», font de goig i vida plena. Però nosaltres, cristians, ¿som capaços de donar testimoniatge de la salvació definitiva duta per Déu en Jesucrist, mitjançant un comportament de cordial simpatia vers tothom?</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es-ES"/>
      </w:rPr>
    </w:pPr>
    <w:r>
      <w:rPr>
        <w:rFonts w:cs="Arial" w:ascii="Arial" w:hAnsi="Arial"/>
        <w:i/>
        <w:sz w:val="18"/>
        <w:szCs w:val="18"/>
        <w:lang w:val="es-ES"/>
      </w:rPr>
      <w:t>Hoy se cumple para vosotros la Escritura,</w:t>
    </w:r>
    <w:r>
      <w:rPr>
        <w:rFonts w:cs="Arial" w:ascii="Arial" w:hAnsi="Arial"/>
        <w:sz w:val="18"/>
        <w:szCs w:val="18"/>
        <w:lang w:val="es-ES"/>
      </w:rPr>
      <w:t xml:space="preserve"> Salamanca : Sígueme, 2009 (Nueva alianza ; 216), 39-4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Epifania del Senyor,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2:00Z</dcterms:created>
  <dc:creator>MONESTIR SANT PERE</dc:creator>
  <dc:description/>
  <cp:keywords/>
  <dc:language>en-US</dc:language>
  <cp:lastModifiedBy>Conxa</cp:lastModifiedBy>
  <cp:lastPrinted>2010-01-05T13:32:00Z</cp:lastPrinted>
  <dcterms:modified xsi:type="dcterms:W3CDTF">2021-03-31T13:38:00Z</dcterms:modified>
  <cp:revision>10</cp:revision>
  <dc:subject/>
  <dc:title>divendres, 17 d’octubre</dc:title>
</cp:coreProperties>
</file>