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sz w:val="26"/>
          <w:szCs w:val="26"/>
        </w:rPr>
        <w:t>TROBAREU UN INFANT AMB BOLQUERS</w:t>
      </w:r>
    </w:p>
    <w:p>
      <w:pPr>
        <w:pStyle w:val="Normal"/>
        <w:tabs>
          <w:tab w:val="clear" w:pos="708"/>
          <w:tab w:val="left" w:pos="1440" w:leader="none"/>
          <w:tab w:val="left" w:pos="4140" w:leader="none"/>
        </w:tabs>
        <w:spacing w:lineRule="exact" w:line="300" w:before="0" w:after="120"/>
        <w:ind w:left="4502" w:hanging="4321"/>
        <w:jc w:val="right"/>
        <w:rPr>
          <w:rFonts w:ascii="Arial" w:hAnsi="Arial" w:cs="Arial"/>
          <w:smallCaps/>
          <w:sz w:val="20"/>
          <w:szCs w:val="20"/>
        </w:rPr>
      </w:pPr>
      <w:r>
        <w:rPr>
          <w:rFonts w:cs="Arial" w:ascii="Arial" w:hAnsi="Arial"/>
          <w:sz w:val="20"/>
          <w:szCs w:val="20"/>
        </w:rPr>
        <w:t xml:space="preserve">per </w:t>
      </w:r>
      <w:r>
        <w:rPr>
          <w:rFonts w:cs="Arial" w:ascii="Arial" w:hAnsi="Arial"/>
          <w:smallCaps/>
          <w:sz w:val="20"/>
          <w:szCs w:val="20"/>
        </w:rPr>
        <w:t xml:space="preserve">René Voillaume </w:t>
      </w:r>
    </w:p>
    <w:p>
      <w:pPr>
        <w:pStyle w:val="Normal"/>
        <w:spacing w:lineRule="exact" w:line="300" w:before="0" w:after="60"/>
        <w:ind w:firstLine="357"/>
        <w:jc w:val="both"/>
        <w:rPr/>
      </w:pPr>
      <w:r>
        <w:rPr>
          <w:rFonts w:cs="Arial" w:ascii="Arial" w:hAnsi="Arial"/>
          <w:sz w:val="21"/>
          <w:szCs w:val="21"/>
        </w:rPr>
        <w:t>El naixement de Jesús ha de ser assenyalat, cada any, per una gràcia i un esforç de renovació en la nostra vida cristiana i religiosa. Els principals esdeveniments de la vida de Jesús, des del naixement fins a la resurrecció, encara que els va viure una vegada per totes, no cessen de reproduïr-se de manera misteriosa, però també real i eficaç, en el creixement del seu Cos Místic.</w:t>
      </w:r>
    </w:p>
    <w:p>
      <w:pPr>
        <w:pStyle w:val="Normal"/>
        <w:spacing w:lineRule="exact" w:line="300" w:before="0" w:after="60"/>
        <w:ind w:firstLine="357"/>
        <w:jc w:val="both"/>
        <w:rPr>
          <w:rFonts w:ascii="Arial" w:hAnsi="Arial" w:cs="Arial"/>
          <w:sz w:val="21"/>
          <w:szCs w:val="21"/>
        </w:rPr>
      </w:pPr>
      <w:r>
        <w:rPr>
          <w:rFonts w:cs="Arial" w:ascii="Arial" w:hAnsi="Arial"/>
          <w:sz w:val="21"/>
          <w:szCs w:val="21"/>
        </w:rPr>
        <w:t>Nadal, per a nosaltres, és més que la commemoració, tan solemne i venerable com es vulgui, d'un esdeveniment històric passat: és un moment de la nostra vida de mem</w:t>
        <w:softHyphen/>
        <w:t>bres de Jesús, un moment en què hi ha quelcom de vi</w:t>
        <w:softHyphen/>
        <w:t>vent, de real, que passarà, en el fons del nostre cor, en</w:t>
        <w:softHyphen/>
        <w:t>tre Jesús i nosaltres. A condició, naturalment, que nos</w:t>
        <w:softHyphen/>
        <w:t>altres ens hi disposem amb tot el cor.</w:t>
      </w:r>
    </w:p>
    <w:p>
      <w:pPr>
        <w:pStyle w:val="Normal"/>
        <w:spacing w:lineRule="exact" w:line="300" w:before="0" w:after="60"/>
        <w:ind w:firstLine="357"/>
        <w:jc w:val="both"/>
        <w:rPr>
          <w:rFonts w:ascii="Arial" w:hAnsi="Arial" w:cs="Arial"/>
          <w:sz w:val="21"/>
          <w:szCs w:val="21"/>
        </w:rPr>
      </w:pPr>
      <w:r>
        <w:rPr>
          <w:rFonts w:cs="Arial" w:ascii="Arial" w:hAnsi="Arial"/>
          <w:sz w:val="21"/>
          <w:szCs w:val="21"/>
        </w:rPr>
        <w:t>El món pateix en l'angoixa i espera la pau entre els homes. Aquesta és la realitat que més ens pesa incons</w:t>
        <w:softHyphen/>
        <w:t>cientment. Però Jesús ens invita, avui, a pensar en la pau d'una altra manera, en les arrels pregones que cal que tingui en el fons del cor de cada ésser humà. L'orgull, el desig de poder, de dominació i de riquesa són els senti</w:t>
        <w:softHyphen/>
        <w:t>ments dels quals en surten els projectes de guerra i de cega destrucció. Jesús neix, tot petit, sense defenses, en el camí, com un desplaçat; i la seva presència, lluny de portar la pau, sembla suscitar la guerra i serà l'origen d'una persecució sagnant que ferirà els infants més petits i farà plorar les seves mares! Jesús, tot petitet, en la seva impotència, serà salvat per la fugida i l'exili. Amb tot, amb Jesús acaba de néixer l'únic que pot transformar els cors en pacífics, si el sabem rebre així com cal. [...]</w:t>
      </w:r>
    </w:p>
    <w:p>
      <w:pPr>
        <w:pStyle w:val="Normal"/>
        <w:spacing w:lineRule="exact" w:line="300" w:before="0" w:after="60"/>
        <w:ind w:firstLine="357"/>
        <w:jc w:val="both"/>
        <w:rPr>
          <w:rFonts w:ascii="Arial" w:hAnsi="Arial" w:cs="Arial"/>
          <w:sz w:val="21"/>
          <w:szCs w:val="21"/>
        </w:rPr>
      </w:pPr>
      <w:r>
        <w:rPr>
          <w:rFonts w:cs="Arial" w:ascii="Arial" w:hAnsi="Arial"/>
          <w:sz w:val="21"/>
          <w:szCs w:val="21"/>
        </w:rPr>
        <w:t>Betlem no és un acabament posat a plena llum, sinó una esperança de vida amagada indicada només per un estel a aquells esperits i cors atents. No hi ha una llum esclatant, a Betlem, sinó un llampec que penetra. És per això que mai no hi haurà solució satisfac</w:t>
        <w:softHyphen/>
        <w:t>tòria per a la humanitat sobre la terra: ens cal esperar. I, amb tot, ens és ben necessari de viure sobre la terra, en l'absolut d'unes exigències d'amor. La forma mise</w:t>
        <w:softHyphen/>
        <w:t>rable, dolorosa i mortal de la vida humana és quelcom relatiu, però l’ésser humà en ell mateix ja és un absolut, i és més gran que la condició en què viu: per l'amor que hem de donar al més petit dels nostres ger</w:t>
        <w:softHyphen/>
        <w:t>mans, cal que visquem ja en l'absolut del regne etern, començat així ja sobre la terra i que mai més no s'aca</w:t>
        <w:softHyphen/>
        <w:t xml:space="preserve">barà. </w:t>
      </w:r>
    </w:p>
    <w:p>
      <w:pPr>
        <w:pStyle w:val="Normal"/>
        <w:spacing w:lineRule="exact" w:line="300" w:before="0" w:after="60"/>
        <w:ind w:firstLine="357"/>
        <w:jc w:val="both"/>
        <w:rPr>
          <w:rFonts w:ascii="Arial" w:hAnsi="Arial" w:cs="Arial"/>
          <w:sz w:val="21"/>
          <w:szCs w:val="21"/>
        </w:rPr>
      </w:pPr>
      <w:r>
        <w:rPr>
          <w:rFonts w:cs="Arial" w:ascii="Arial" w:hAnsi="Arial"/>
          <w:sz w:val="21"/>
          <w:szCs w:val="21"/>
        </w:rPr>
        <w:t>Sí, no podem viure en expectació quan es tracta d'estimar, car l'única realitat que no ha de canviar, la única realitat que ja és eterna, és la de l'amor que ens ha estat donat per Jesucrist. El veritable cristià, el veri</w:t>
        <w:softHyphen/>
        <w:t xml:space="preserve">table religiós, el qui creu de debò en tot el misteri del Crist, ha d'esguardar la seva vida terrenal ben de cara, per descobrir-hi el seu caràrter de precari, de passatger, viure-la com a pelegrí que no s'hi instal·la i que aspira, en canvi, al terme del seu pelegrinatge; però també cal que descobreixi aquest aspecte etern de la vida, aspecte ja començat que la mort no ha pas d'interrompre, i que és la divina caritat. </w:t>
      </w:r>
    </w:p>
    <w:p>
      <w:pPr>
        <w:pStyle w:val="Normal"/>
        <w:spacing w:lineRule="exact" w:line="300" w:before="0" w:after="60"/>
        <w:ind w:firstLine="357"/>
        <w:jc w:val="both"/>
        <w:rPr/>
      </w:pPr>
      <w:r>
        <w:rPr>
          <w:rFonts w:cs="Arial" w:ascii="Arial" w:hAnsi="Arial"/>
          <w:sz w:val="21"/>
          <w:szCs w:val="21"/>
        </w:rPr>
        <w:t>Quan estimem el nostre germà, ja ens trobem en un nivell d'eternitat, si el nostre amor envers ell és un reflex del de Déu, i l'estimem com a un ésser destinat com nosaltres a l'eternitat. Però no hi haurà res acabat ací baix, ni en la societat més justa i més evolucionada, car aquesta societat mai no serà capaç de procurar als seus membres uns béns que no siguin terre</w:t>
        <w:softHyphen/>
        <w:t>nals, fràgils i enganyadors. En el si del sofriment dels més pobres, com en el si de l'angoixa moral dels qui estan massa instal·lats, sempre hi haurà lloc per al llam</w:t>
        <w:softHyphen/>
        <w:t>pec de l'estel de Betlem: sempre ens conduirà cap a un petit nadó, fràgil, silenciós, impotent, però que porta en ell mateix una plenitud de vida en la qual nosaltres no</w:t>
        <w:softHyphen/>
        <w:t xml:space="preserve">més podrem participar al terme del nostre camí en la renúncia i en l'obscuritat d'una fe vacil·lant. </w:t>
      </w:r>
    </w:p>
    <w:sectPr>
      <w:headerReference w:type="default" r:id="rId2"/>
      <w:footerReference w:type="default" r:id="rId3"/>
      <w:type w:val="nextPage"/>
      <w:pgSz w:w="11906" w:h="16838"/>
      <w:pgMar w:left="1418" w:right="1418" w:gutter="0" w:header="1134" w:top="1701" w:footer="52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rPr>
      <w:t>Seguint Jesús,</w:t>
    </w:r>
    <w:r>
      <w:rPr>
        <w:rFonts w:cs="Arial" w:ascii="Arial" w:hAnsi="Arial"/>
        <w:sz w:val="18"/>
        <w:szCs w:val="18"/>
      </w:rPr>
      <w:t xml:space="preserve"> Barcelona : Nova Terra, 1966 (L’home nou ; 15), 31-41</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lang w:val="es-ES"/>
      </w:rPr>
      <w:t>Nadal,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23:00Z</dcterms:created>
  <dc:creator>MONESTIR SANT PERE</dc:creator>
  <dc:description/>
  <cp:keywords/>
  <dc:language>en-US</dc:language>
  <cp:lastModifiedBy>Conxa</cp:lastModifiedBy>
  <cp:lastPrinted>2009-12-22T21:23:00Z</cp:lastPrinted>
  <dcterms:modified xsi:type="dcterms:W3CDTF">2022-07-24T15:17:00Z</dcterms:modified>
  <cp:revision>13</cp:revision>
  <dc:subject/>
  <dc:title>divendres, 17 d’octubre</dc:title>
</cp:coreProperties>
</file>