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before="0" w:after="120"/>
        <w:jc w:val="center"/>
        <w:rPr>
          <w:rFonts w:ascii="Arial" w:hAnsi="Arial" w:cs="Arial"/>
          <w:b/>
          <w:b/>
        </w:rPr>
      </w:pPr>
      <w:r>
        <w:rPr>
          <w:rFonts w:cs="Arial" w:ascii="Arial" w:hAnsi="Arial"/>
          <w:b/>
          <w:sz w:val="26"/>
          <w:szCs w:val="26"/>
        </w:rPr>
        <w:t>EL MISSATGE DE NADAL</w:t>
      </w:r>
    </w:p>
    <w:p>
      <w:pPr>
        <w:pStyle w:val="Normal"/>
        <w:tabs>
          <w:tab w:val="clear" w:pos="708"/>
          <w:tab w:val="left" w:pos="1440" w:leader="none"/>
          <w:tab w:val="left" w:pos="4140" w:leader="none"/>
        </w:tabs>
        <w:ind w:left="4500" w:hanging="4320"/>
        <w:jc w:val="right"/>
        <w:rPr>
          <w:rFonts w:ascii="Arial" w:hAnsi="Arial" w:cs="Arial"/>
          <w:sz w:val="20"/>
          <w:szCs w:val="20"/>
        </w:rPr>
      </w:pPr>
      <w:r>
        <w:rPr>
          <w:rFonts w:cs="Arial" w:ascii="Arial" w:hAnsi="Arial"/>
          <w:sz w:val="20"/>
          <w:szCs w:val="20"/>
        </w:rPr>
        <w:t xml:space="preserve">per </w:t>
      </w:r>
      <w:r>
        <w:rPr>
          <w:rFonts w:cs="Arial" w:ascii="Arial" w:hAnsi="Arial"/>
          <w:smallCaps/>
          <w:sz w:val="20"/>
          <w:szCs w:val="20"/>
        </w:rPr>
        <w:t>Karl Rahner</w:t>
      </w:r>
    </w:p>
    <w:p>
      <w:pPr>
        <w:pStyle w:val="Normal"/>
        <w:rPr>
          <w:rFonts w:ascii="Arial" w:hAnsi="Arial" w:cs="Arial"/>
          <w:sz w:val="22"/>
          <w:szCs w:val="22"/>
        </w:rPr>
      </w:pPr>
      <w:r>
        <w:rPr>
          <w:rFonts w:cs="Arial" w:ascii="Arial" w:hAnsi="Arial"/>
          <w:sz w:val="22"/>
          <w:szCs w:val="22"/>
        </w:rPr>
      </w:r>
    </w:p>
    <w:p>
      <w:pPr>
        <w:pStyle w:val="Normal"/>
        <w:spacing w:lineRule="exact" w:line="300" w:before="0" w:after="120"/>
        <w:ind w:firstLine="360"/>
        <w:jc w:val="both"/>
        <w:rPr>
          <w:rFonts w:ascii="Arial" w:hAnsi="Arial" w:cs="Arial"/>
        </w:rPr>
      </w:pPr>
      <w:r>
        <w:rPr>
          <w:rFonts w:cs="Arial" w:ascii="Arial" w:hAnsi="Arial"/>
        </w:rPr>
        <w:t>El Senyor és aquí. El Senyor de la Creació i de la nostra vida personal. Ara, però, no es vol acontentar de mirar des de les altures de la seva eternitat el canvi continu que representa el pas de la vida, de la meva vida, lluny d'ell, tant per sota d'ell. No, l'Etern s'ha fet temps, el Fill de Déu s'ha fet home; la Raó eterna del món i la llei explicativa universal s'ha fet carn. Al mateix temps, però, el temps i la vida humana han estat transformats. Es que Déu mateix s'ha fet home. No pas en el sen</w:t>
        <w:softHyphen/>
        <w:t>tit que hagi deixat de ser Ell mateix, la Paraula eterna de Déu, ell mateix amb tota la seva glòria, amb l'abisme insondable de la seva benaurança. No, s'ha fet home veritablement. I d'ara en</w:t>
        <w:softHyphen/>
        <w:t>davant l'afecten directament el món i el destí de la humanitat.</w:t>
      </w:r>
    </w:p>
    <w:p>
      <w:pPr>
        <w:pStyle w:val="Normal"/>
        <w:spacing w:lineRule="exact" w:line="300" w:before="0" w:after="120"/>
        <w:ind w:firstLine="360"/>
        <w:jc w:val="both"/>
        <w:rPr/>
      </w:pPr>
      <w:r>
        <w:rPr>
          <w:rFonts w:cs="Arial" w:ascii="Arial" w:hAnsi="Arial"/>
        </w:rPr>
        <w:t>El món d'ara endavant és quelcom més que la seva obra:, el món és un element d'ell mateix. Déu no s'acontenta ja de mirar de dalt el curs de les coses de la terra, perquè ell mateix hi està im</w:t>
        <w:softHyphen/>
        <w:t>plicat en la seva trama i està afectat, com nosaltres, per la se</w:t>
        <w:softHyphen/>
        <w:t>va creació. Es que ha volgut compartir el nostre destí, vol co</w:t>
        <w:softHyphen/>
        <w:t>nèixer les nostres joies i experimentar les nostres misèries. Ja no l'hem de cercar més en les profunditats infinites del cel, en aquesta immensitat sense termes on no poden fer sinó perdre's el nostre esperit i el nostre cor. Es posa personalment a viure a la nostra terra, i la seva sort no hi és pas millor que la nos</w:t>
        <w:softHyphen/>
        <w:t>tra, ja que, lluny de fruir d'un favor especial, comparteix to</w:t>
        <w:softHyphen/>
        <w:t>talment la nostra condició, la fam, la fatiga, les enemistats, la por de morir, una mort miserable.</w:t>
      </w:r>
    </w:p>
    <w:p>
      <w:pPr>
        <w:pStyle w:val="Normal"/>
        <w:spacing w:lineRule="exact" w:line="300" w:before="0" w:after="120"/>
        <w:ind w:firstLine="360"/>
        <w:jc w:val="both"/>
        <w:rPr/>
      </w:pPr>
      <w:r>
        <w:rPr>
          <w:rFonts w:cs="Arial" w:ascii="Arial" w:hAnsi="Arial"/>
        </w:rPr>
        <w:t>Que Déu, infinit, hagi volgut assumir l'estretor de la nostra condició humana, que la mateixa felicitat hagi volgut assumir la tristesa mortal de la nostra terra, que la Vida hagi assumit la mort, vet aquí la veritat més inversemblant. Però és aquesta llum obscura de la fe, i només ella, que dóna a les nostres nits una espurna de claror i les transforma en santes nits.</w:t>
      </w:r>
    </w:p>
    <w:p>
      <w:pPr>
        <w:pStyle w:val="Normal"/>
        <w:spacing w:lineRule="exact" w:line="300" w:before="0" w:after="120"/>
        <w:ind w:firstLine="360"/>
        <w:jc w:val="both"/>
        <w:rPr/>
      </w:pPr>
      <w:r>
        <w:rPr>
          <w:rFonts w:cs="Arial" w:ascii="Arial" w:hAnsi="Arial"/>
        </w:rPr>
        <w:t>Déu ha vingut. Déu és aquí. I d'aleshores ençà totes les coses canvien de valor. El temps, que fins ara era un etern passar i fluir, es torna un esdeveniment que imprimeix silenciosament a totes les coses un moviment de direcció única, amb un terme per</w:t>
        <w:softHyphen/>
        <w:t>fectament determinat. Tots som cridats, i el món amb nosaltres, en contemplar en tot el seu esclat la faç de Déu. Proclamar que és Nadal és afirmar que Déu, per la seva Paraula feta carn ha dit l'última paraula, la més profunda de totes i la més bella, és afirmar que Déu ha inserit en el cor del món la seva Paraula i que mai més no la podrà ja retirar, perquè és una acció deci</w:t>
        <w:softHyphen/>
        <w:t>siva de Déu, perquè és Déu mateix en el món. I aquesta darrera Paraula no és altra que aquesta: Oh món, jo t'estimo! Jo us estimo. homes!</w:t>
      </w:r>
    </w:p>
    <w:sectPr>
      <w:headerReference w:type="default" r:id="rId2"/>
      <w:footerReference w:type="default" r:id="rId3"/>
      <w:type w:val="nextPage"/>
      <w:pgSz w:w="11906" w:h="16838"/>
      <w:pgMar w:left="1701" w:right="1701"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2n de Nadal, cicle C</w:t>
    </w:r>
  </w:p>
  <w:p>
    <w:pPr>
      <w:pStyle w:val="Header"/>
      <w:rPr>
        <w:rFonts w:ascii="Arial" w:hAnsi="Arial" w:cs="Arial"/>
        <w:b/>
        <w:b/>
        <w:i/>
        <w:i/>
        <w:sz w:val="18"/>
        <w:szCs w:val="18"/>
        <w:lang w:val="pt-PT"/>
      </w:rPr>
    </w:pPr>
    <w:r>
      <w:rPr>
        <w:rFonts w:cs="Arial" w:ascii="Arial" w:hAnsi="Arial"/>
        <w:b/>
        <w:i/>
        <w:sz w:val="18"/>
        <w:szCs w:val="18"/>
        <w:lang w:val="pt-PT"/>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38:00Z</dcterms:created>
  <dc:creator>MONESTIR SANT PERE</dc:creator>
  <dc:description/>
  <cp:keywords/>
  <dc:language>en-US</dc:language>
  <cp:lastModifiedBy>Conxa</cp:lastModifiedBy>
  <cp:lastPrinted>2009-12-30T21:23:00Z</cp:lastPrinted>
  <dcterms:modified xsi:type="dcterms:W3CDTF">2022-01-31T20:38:00Z</dcterms:modified>
  <cp:revision>2</cp:revision>
  <dc:subject/>
  <dc:title>divendres, 17 d’octubre</dc:title>
</cp:coreProperties>
</file>