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L’ESGLÉSIA, UNA UNITAT PLURAL</w:t>
      </w:r>
    </w:p>
    <w:p>
      <w:pPr>
        <w:pStyle w:val="Normal"/>
        <w:tabs>
          <w:tab w:val="clear" w:pos="708"/>
          <w:tab w:val="left" w:pos="1440" w:leader="none"/>
          <w:tab w:val="left" w:pos="4140" w:leader="none"/>
        </w:tabs>
        <w:ind w:left="4502" w:right="283"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Enzo Bianchi</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60"/>
        <w:jc w:val="both"/>
        <w:rPr/>
      </w:pPr>
      <w:r>
        <w:rPr>
          <w:rFonts w:cs="Arial" w:ascii="Arial" w:hAnsi="Arial"/>
          <w:sz w:val="22"/>
          <w:szCs w:val="22"/>
        </w:rPr>
        <w:t>Llegim avui el capítol 21 de l’evangeli de sant Joan, una mena d’apèndix de tot l’evangeli. En els dies següents a la Pasqua, Pere pren la iniciativa d’anar a pescar, acció simbòlica que al·ludeix a la missió. El deixeble estimat, com els altres cinc que són amb Pere vora el llac de Tiberíades, estan d’acord amb la seva decisió i l’acompanyen. La barca de l’Església es fa a la mar i Pere la condueix cap a aigües profundes, com ho havia fet en altres temps seguint les ordres de Jesús, «però aquella nit no van aconseguir pescar res»: no n’hi ha prou amb què sigui Pere qui guiï la pesca, cal que hi sigui també el Senyor: «Sense mi no podreu fer res».</w:t>
      </w:r>
    </w:p>
    <w:p>
      <w:pPr>
        <w:pStyle w:val="Normal"/>
        <w:spacing w:lineRule="exact" w:line="300" w:before="0" w:after="60"/>
        <w:ind w:firstLine="357"/>
        <w:jc w:val="both"/>
        <w:rPr/>
      </w:pPr>
      <w:r>
        <w:rPr>
          <w:rFonts w:cs="Arial" w:ascii="Arial" w:hAnsi="Arial"/>
          <w:sz w:val="22"/>
          <w:szCs w:val="22"/>
        </w:rPr>
        <w:t>Jesús ressuscitat és present vora el llac, però els deixebles no saben reconèixer-lo, embolcallats encara en les tenebres de la incredulitat. Al veure la seva pesca infructuosa, ell els dirigeix unes paraules que els remeten als començaments de la vocació: «Llenceu la xarxa pel costat dret de la barca i pescareu». Ells obeeixen immediatament, i «la xarxa s’omplí amb tant de peix que no podien moure-la». […] Jesús demana als deixebles que comparteixin amb ell el fruit de la pesca: 153 peixos grans, tants com eren les espècies conegudes fins aleshores, i indica així la universalitat de l’Església. No obstant això, la xarxa no es trenca, com la túnica de Crist no havia estat esquinçada pels soldats en el moment de la crucifixió.</w:t>
      </w:r>
    </w:p>
    <w:p>
      <w:pPr>
        <w:pStyle w:val="Normal"/>
        <w:spacing w:lineRule="exact" w:line="300" w:before="0" w:after="60"/>
        <w:ind w:firstLine="357"/>
        <w:jc w:val="both"/>
        <w:rPr>
          <w:rFonts w:ascii="Arial" w:hAnsi="Arial" w:cs="Arial"/>
          <w:sz w:val="22"/>
          <w:szCs w:val="22"/>
        </w:rPr>
      </w:pPr>
      <w:r>
        <w:rPr>
          <w:rFonts w:cs="Arial" w:ascii="Arial" w:hAnsi="Arial"/>
          <w:sz w:val="22"/>
          <w:szCs w:val="22"/>
        </w:rPr>
        <w:t>A l’acabar l’àpat, en què el Senyor s’havia fet novament servent dels seus deixebles, ell es dirigeix a Pere anomenant-lo amb el nom que tenia abans de la vocació i que havia recuperat després de la negació. I ho fa plantejant-li una pregunta precisa: «Simó, fill de Joan, m’estimes més que a tot això?». […]</w:t>
      </w:r>
    </w:p>
    <w:p>
      <w:pPr>
        <w:pStyle w:val="Normal"/>
        <w:spacing w:lineRule="exact" w:line="300" w:before="0" w:after="60"/>
        <w:ind w:firstLine="357"/>
        <w:jc w:val="both"/>
        <w:rPr>
          <w:rFonts w:ascii="Arial" w:hAnsi="Arial" w:cs="Arial"/>
          <w:sz w:val="22"/>
          <w:szCs w:val="22"/>
        </w:rPr>
      </w:pPr>
      <w:r>
        <w:rPr>
          <w:rFonts w:cs="Arial" w:ascii="Arial" w:hAnsi="Arial"/>
          <w:sz w:val="22"/>
          <w:szCs w:val="22"/>
        </w:rPr>
        <w:t>Després Jesús revela a Pere el futur que li espera remetent-se a algunes paraules pronunciades en l’Última Cena. Durant el rentament dels peus li havia dit: «El que estic fent tu no ho pots comprendre ara, ho comprendràs més endavant»; i també: «Allà on jo vaig tu no pots seguir-me ara; però algun dia ho faràs». Ha arribat per fi el moment de desvetllar l’hora i la manera d’aquest seguiment: «Quan eres més jove tu mateix et cenyies el vestit i anaves on volies; però quan siguis vell estendràs els braços i serà un altre qui et cenyirà i et conduirà on no vulguis anar». Efectivament, Pere donarà glòria a Déu i acceptarà ser conduït allà on no ha volgut anar, al martiri, quan vessi la seva sang per donar testimoniatge de la seva fidelitat a Crist… I així ressona una vegada més per a ell la crida originària de Jesús: «Segueix-me».</w:t>
      </w:r>
    </w:p>
    <w:p>
      <w:pPr>
        <w:pStyle w:val="Normal"/>
        <w:spacing w:lineRule="exact" w:line="300" w:before="0" w:after="60"/>
        <w:ind w:firstLine="357"/>
        <w:jc w:val="both"/>
        <w:rPr/>
      </w:pPr>
      <w:r>
        <w:rPr>
          <w:rFonts w:cs="Arial" w:ascii="Arial" w:hAnsi="Arial"/>
          <w:sz w:val="22"/>
          <w:szCs w:val="22"/>
        </w:rPr>
        <w:t>La pàgina que segella el quart evangeli és una pàgina bonica, perquè revela que l’Església neix plural, per la seva naturalesa és una comunió plural: ja que és la voluntat del Senyor, i únicament aquesta, la que ha col·locat en el seu interior tant el primat petri com la permanència del deixeble estimat fins al dia de la seva vinguda gloriosa. Aquestes dues figures complementàries ens recorden que en la comunió de l’única Església de Déu és necessari reconèixer la pluralitat de tradicions diverses, orientades totes, no obstant això, vers l’únic Senyor. Aquesta és la condició perquè la missió fructifiqui! No oblidem mai que, dins els mateixos evangelis, la unitat de l’Església és plural, de la mateixa manera que són diversos els dons i les crides: només el Senyor és únic.</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lang w:val="es-ES"/>
      </w:rPr>
    </w:pPr>
    <w:r>
      <w:rPr>
        <w:rFonts w:cs="Arial" w:ascii="Arial" w:hAnsi="Arial"/>
        <w:i/>
        <w:sz w:val="18"/>
        <w:szCs w:val="18"/>
        <w:lang w:val="es-ES"/>
      </w:rPr>
      <w:t>Hoy se cumple para vosotros la Escritura,</w:t>
    </w:r>
    <w:r>
      <w:rPr>
        <w:rFonts w:cs="Arial" w:ascii="Arial" w:hAnsi="Arial"/>
        <w:sz w:val="18"/>
        <w:szCs w:val="18"/>
        <w:lang w:val="es-ES"/>
      </w:rPr>
      <w:t xml:space="preserve"> Salamanca : Sígueme, 2009 (Nueva alianza ; 216), 73-75</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3r de Pasqua, cicle C</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50:00Z</dcterms:created>
  <dc:creator>MONESTIR SANT PERE</dc:creator>
  <dc:description/>
  <cp:keywords/>
  <dc:language>en-US</dc:language>
  <cp:lastModifiedBy>Conxa</cp:lastModifiedBy>
  <cp:lastPrinted>2010-04-09T21:33:00Z</cp:lastPrinted>
  <dcterms:modified xsi:type="dcterms:W3CDTF">2020-07-31T13:40:00Z</dcterms:modified>
  <cp:revision>16</cp:revision>
  <dc:subject/>
  <dc:title>divendres, 17 d’octubre</dc:title>
</cp:coreProperties>
</file>