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EL BON PASTOR</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Henri van den Bussche</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Fonts w:cs="Arial" w:ascii="Arial" w:hAnsi="Arial"/>
        </w:rPr>
        <w:t>Només hi ha un sol pastor, el pastor veritable, veritable perquè és bo. En l’al·legoria joànica, la bondat del pastor no és la misericòrdia ni la indulgència, com sovint es pensen els cristians, que relacionen aquesta al·legoria amb la paràbola de l’ovella perduda. La bondat del veritable pastor és la cura que té de les seves ovelles; l’adhesió al seu ramat el duu a donar la vida per elles. En contrast amb el pastor, apareix el servidor remunerat, la presentació del qual es fa únicament per contrastar millor la sol·licitud que condueix el pastor fins a la mort. Fora del veritable pastor, ningú no arriba a aquest extrem. Si es ferit el pastor, el ramat queda dispersat. Al servidor remunerat, només li interessa el salari, no el ramat.</w:t>
      </w:r>
    </w:p>
    <w:p>
      <w:pPr>
        <w:pStyle w:val="Normal"/>
        <w:spacing w:lineRule="exact" w:line="300" w:before="0" w:after="120"/>
        <w:ind w:firstLine="357"/>
        <w:jc w:val="both"/>
        <w:rPr/>
      </w:pPr>
      <w:r>
        <w:rPr>
          <w:rFonts w:cs="Arial" w:ascii="Arial" w:hAnsi="Arial"/>
        </w:rPr>
        <w:t>Les ovelles coneixen el pastor, i el pastor coneix les ovelles. El coneixement és recíproc. Es tracta d’un coneixement d’amistat, que remet al coneixement mutu que tenen entre si el Pare i el Fill, del qual no és sinó conseqüència i reflex. El pastor i el ramat es coneixen, però, de manera diferent. El ramat coneix el pastor i li mostra agraïment perquè ell ha conegut les seves ovelles escollint-les i admetent-les al ramat. No són elles que han escollit el pastor, sinó que és el pastor qui les ha escollides a elles, ha donat la seva amistat i les ha introduïdes en la seva intimitat. Talment com el Pare coneix Jesús i l’estima, i l’envia al món com a pròpia revelació. Jesús coneix les seves ovelles, les estima, i les escull. I així com Jesús coneix el Pare i accepta amb agraïment de ser la seva revelació en el món, les veritables ovelles coneixen també Jesús, saben què poden esperar d'Ell i, per Ell, del Pare.</w:t>
      </w:r>
    </w:p>
    <w:p>
      <w:pPr>
        <w:pStyle w:val="Normal"/>
        <w:spacing w:lineRule="exact" w:line="300" w:before="0" w:after="120"/>
        <w:ind w:firstLine="357"/>
        <w:jc w:val="both"/>
        <w:rPr/>
      </w:pPr>
      <w:r>
        <w:rPr>
          <w:rFonts w:cs="Arial" w:ascii="Arial" w:hAnsi="Arial"/>
        </w:rPr>
        <w:t>A Joan, li agraden particularment les fórmules de reciprocitat. Aquest coneixement recíproc aconsegueix el seu punt culminant en la mort de Jesús. Perquè en la seva mort, Jesús realitza de manera plena allò que el Pare volia fer conèixer en enviar-lo; i amb la seva mort, igualment, és com aferma l'elecció de les ovelles. Perquè no és per un ramat ja existent, que Jesús dóna la vida. No; amb la seva mort constitueix el ramat. La seva mort és l’acte que estableix el ramat, és la base de la seva unitat; és el que dóna impuls al seu creixement.</w:t>
      </w:r>
    </w:p>
    <w:p>
      <w:pPr>
        <w:pStyle w:val="Normal"/>
        <w:spacing w:lineRule="exact" w:line="300" w:before="0" w:after="60"/>
        <w:ind w:firstLine="357"/>
        <w:jc w:val="both"/>
        <w:rPr/>
      </w:pPr>
      <w:r>
        <w:rPr>
          <w:rFonts w:cs="Arial" w:ascii="Arial" w:hAnsi="Arial"/>
        </w:rPr>
        <w:t xml:space="preserve">A causa de la seva mort, el Pare estima Jesús. O més ben dit: a causa d’aquesta mort, l’estima doblement. L’estima primer de tot —i aquest és el motiu fonamental— per la seva missió en el món. El Pare coneix el Fill; en el seu amor li ha confiat l’encàrrec de ser en el món la més gran de les seves revelacions com a Pare. Aquesta </w:t>
      </w:r>
      <w:r>
        <w:rPr>
          <w:rFonts w:cs="Arial" w:ascii="Arial" w:hAnsi="Arial"/>
          <w:bCs/>
          <w:iCs/>
        </w:rPr>
        <w:t xml:space="preserve">missió </w:t>
      </w:r>
      <w:r>
        <w:rPr>
          <w:rFonts w:cs="Arial" w:ascii="Arial" w:hAnsi="Arial"/>
        </w:rPr>
        <w:t>troba el coronament en la mort de Jesús, en la qual l’amor de Déu als homes es revela perfectament. I perquè el Fill ha realitzat aquesta missió fins a la fi, el Pare no pot sinó estimar-lo encara més.</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El evangelio según san Juan</w:t>
    </w:r>
    <w:r>
      <w:rPr>
        <w:rFonts w:cs="Arial" w:ascii="Arial" w:hAnsi="Arial"/>
        <w:sz w:val="18"/>
        <w:szCs w:val="18"/>
      </w:rPr>
      <w:t>, Madrid :Studium, 1972 p. 410-413</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4t de Pasqua,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3:00Z</dcterms:created>
  <dc:creator>MONESTIR SANT PERE</dc:creator>
  <dc:description/>
  <cp:keywords/>
  <dc:language>en-US</dc:language>
  <cp:lastModifiedBy>MONESTIR SANT PERE</cp:lastModifiedBy>
  <cp:lastPrinted>2010-04-21T20:40:00Z</cp:lastPrinted>
  <dcterms:modified xsi:type="dcterms:W3CDTF">2010-04-23T19:52:00Z</dcterms:modified>
  <cp:revision>6</cp:revision>
  <dc:subject/>
  <dc:title>divendres, 17 d’octubre</dc:title>
</cp:coreProperties>
</file>