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A VICTÒRIA</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rFonts w:ascii="Arial" w:hAnsi="Arial" w:cs="Arial"/>
          <w:sz w:val="22"/>
          <w:szCs w:val="22"/>
        </w:rPr>
      </w:pPr>
      <w:r>
        <w:rPr>
          <w:rFonts w:cs="Arial" w:ascii="Arial" w:hAnsi="Arial"/>
          <w:sz w:val="22"/>
          <w:szCs w:val="22"/>
        </w:rPr>
        <w:t>Ningú no va veure l'hora de la teva victòria. Nin</w:t>
        <w:softHyphen/>
        <w:t>gú no és testimoni de la naixença del món. Ningú no sap com l'infern de la nit del dissabte es con</w:t>
        <w:softHyphen/>
        <w:t>vertí en la llum del matí de Pasqua. Mentre dor</w:t>
        <w:softHyphen/>
        <w:t>míem vam ésser transportats, volant, sobre l’abisme, mentre dormíem vam rebre la gràcia pasqual. I ningú no sap com li succeí. Ningú no sap quina mà li acaricià la galta de tal manera que, de sobte, el món descolorit brillà amb mil colors i hagué de somriure, sense voler-ho, pel miracle que s'acaba</w:t>
        <w:softHyphen/>
        <w:t>va de realitzar en ell. [...]</w:t>
      </w:r>
    </w:p>
    <w:p>
      <w:pPr>
        <w:pStyle w:val="Normal"/>
        <w:spacing w:lineRule="exact" w:line="300" w:before="0" w:after="60"/>
        <w:ind w:firstLine="357"/>
        <w:jc w:val="both"/>
        <w:rPr>
          <w:rFonts w:ascii="Arial" w:hAnsi="Arial" w:cs="Arial"/>
          <w:sz w:val="22"/>
          <w:szCs w:val="22"/>
        </w:rPr>
      </w:pPr>
      <w:r>
        <w:rPr>
          <w:rFonts w:cs="Arial" w:ascii="Arial" w:hAnsi="Arial"/>
          <w:i/>
          <w:sz w:val="22"/>
          <w:szCs w:val="22"/>
        </w:rPr>
        <w:t>Jo sóc la resurrecció i la vida!</w:t>
      </w:r>
      <w:r>
        <w:rPr>
          <w:rFonts w:cs="Arial" w:ascii="Arial" w:hAnsi="Arial"/>
          <w:sz w:val="22"/>
          <w:szCs w:val="22"/>
        </w:rPr>
        <w:t xml:space="preserve"> Qui creu en mi, qui toco, qui sent el seu nom de la meva boca, aquell viu i ha ressuscitat d'entre els morts. I avui és per a tu el dia més nou, el més jove dels dies, cap més dia no ho serà com avui, ja que la vida eterna et cridà pel nom. [...] </w:t>
      </w:r>
    </w:p>
    <w:p>
      <w:pPr>
        <w:pStyle w:val="Normal"/>
        <w:spacing w:lineRule="exact" w:line="300" w:before="0" w:after="60"/>
        <w:ind w:firstLine="357"/>
        <w:jc w:val="both"/>
        <w:rPr/>
      </w:pPr>
      <w:r>
        <w:rPr>
          <w:rFonts w:cs="Arial" w:ascii="Arial" w:hAnsi="Arial"/>
          <w:sz w:val="22"/>
          <w:szCs w:val="22"/>
        </w:rPr>
        <w:t>Vés i anuncia! I mentre que es precipita a la llunyania l'esperit del Senyor comença a bufar i d'un cel clar llampega per tots cantons i il·lumina les ànimes sense esperança i les aixeca al mateix moment i els inculca la mateixa flama. I, quan ple</w:t>
        <w:softHyphen/>
        <w:t xml:space="preserve">nes de felicitat intenten de tocar-lo amb ulls i mans, els indica, tot desapareixent, el camí: </w:t>
      </w:r>
      <w:r>
        <w:rPr>
          <w:rFonts w:cs="Arial" w:ascii="Arial" w:hAnsi="Arial"/>
          <w:i/>
          <w:sz w:val="22"/>
          <w:szCs w:val="22"/>
        </w:rPr>
        <w:t>Aneu i anun</w:t>
        <w:softHyphen/>
        <w:t>cieu!</w:t>
      </w:r>
      <w:r>
        <w:rPr>
          <w:rFonts w:cs="Arial" w:ascii="Arial" w:hAnsi="Arial"/>
          <w:sz w:val="22"/>
          <w:szCs w:val="22"/>
        </w:rPr>
        <w:t xml:space="preserve"> I les arremolina fins a perdre l'alè. Finalment, al vespre, reunits a la sala, plens del seu amor, s'ho expliquen els uns als altres, i mentre que encara parlen, veges, ell és allà al mig i els saluda: la pau sigui amb vosaltre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La pau, que el món no coneix, que no pot donar. La pau que supera tots els sentits i descobriments, tan alta, tan profunda i tan forta que el seu cor hau</w:t>
        <w:softHyphen/>
        <w:t>ria de morir de l'excés, si no fos que precisament és pau. Oh onatge sorgit del silenci, oh tempesta sortida de la quietud! EI paradís de Déu és tan sim</w:t>
        <w:softHyphen/>
        <w:t>ple, que és un banquet amb una bresca de mel í un peix cuit. El paradís és tan terrenal, que és un matí de pescadors al costat del llac de Genesaret, les ones murmuren, el primer sol travessa la boira, a la platja hi ha un home que crida, fa senyals, hom llença les xarxes a la dreta i ja són plenes de peix. A la platja hi ha l'esmorzar preparat, tots reposen mentre que les pedres s'assequen i, com que ningú no ha de preguntar qui és l'estranger, les ones mur</w:t>
        <w:softHyphen/>
        <w:t>muren en el silenci. Oh pau, més enllà de tota pre</w:t>
        <w:softHyphen/>
        <w:t xml:space="preserve">gunta: </w:t>
      </w:r>
      <w:r>
        <w:rPr>
          <w:rFonts w:cs="Arial" w:ascii="Arial" w:hAnsi="Arial"/>
          <w:i/>
          <w:sz w:val="22"/>
          <w:szCs w:val="22"/>
        </w:rPr>
        <w:t xml:space="preserve">És el Senyor! </w:t>
      </w:r>
      <w:r>
        <w:rPr>
          <w:rFonts w:cs="Arial" w:ascii="Arial" w:hAnsi="Arial"/>
          <w:sz w:val="22"/>
          <w:szCs w:val="22"/>
        </w:rPr>
        <w:t>Tot és tan senzill com si mai no hagués estat de cap altra manera. El mestre be</w:t>
        <w:softHyphen/>
        <w:t>neeix com sempre el pa i els el reparteix un cop partit. Com si mai no hi hagués hagut la creu, les tenebres, la mort. La pau sigui amb vosaltres. Com si mai no hi hagués hagut traïció, negació, abandó en els seus cors. La pau sigui amb vosaltres, jo no la dono com la dóna el món. Que els vostres cors no tinguin por ni s'estremeixin. Perquè vegeu: he ven</w:t>
        <w:softHyphen/>
        <w:t xml:space="preserve">çut el món. [...]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I, amb tot, això no és la meva màxima felicitat. El meu regne no és el meu regne. Tot el que em per</w:t>
        <w:softHyphen/>
        <w:t>tany, pertany al Pare. Tots vosaltres, els meus ger</w:t>
        <w:softHyphen/>
        <w:t>mans creats, us estimo per amor al meu Pare. Sou el que porto a casa triomfalment i que estenc da</w:t>
        <w:softHyphen/>
        <w:t>vant el seu tron. Creieu-me, el Pare us estima; us estima tant que no ha tingut consideració per mi i m'ha donat a vosaltres. Ell és el factor, jo només sóc l'obra. [...] El regne és seu i així heu de pregar: vingui a nosal</w:t>
        <w:softHyphen/>
        <w:t>tres el teu regne. Que es faci la teva voluntat, no la meva. El regne que vaig erigir en el temor i la sang, que és fundat avui, el dia de Pasqua, el tor</w:t>
        <w:softHyphen/>
        <w:t xml:space="preserve">no a les seves mans. El diposito, com a homenatge, als seus peus. </w:t>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cor del món</w:t>
    </w:r>
    <w:r>
      <w:rPr>
        <w:rFonts w:cs="Arial" w:ascii="Arial" w:hAnsi="Arial"/>
        <w:sz w:val="18"/>
        <w:szCs w:val="18"/>
      </w:rPr>
      <w:t>, Barcelona, Edicions 62, 1965 (Blanquerna ; 14), 121-13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de Pasqu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52:00Z</dcterms:created>
  <dc:creator>MONESTIR SANT PERE</dc:creator>
  <dc:description/>
  <cp:keywords/>
  <dc:language>en-US</dc:language>
  <cp:lastModifiedBy>MONESTIR SANT PERE</cp:lastModifiedBy>
  <cp:lastPrinted>2009-04-05T19:21:00Z</cp:lastPrinted>
  <dcterms:modified xsi:type="dcterms:W3CDTF">2010-04-04T07:53:00Z</dcterms:modified>
  <cp:revision>3</cp:revision>
  <dc:subject/>
  <dc:title>divendres, 17 d’octubre</dc:title>
</cp:coreProperties>
</file>