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24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NE, ESPERIT, A FER L’ESGLÉSIA DEL CRIST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ne, Esperit Sant!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vetlla’ns l’agraïment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per  tot allò que cada dia ens dóna,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perta la nostra donació allà on cal la teva mà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Ajuda’ns a viure amb senzillesa les coses extraordinàries,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ajuda’ns a viure amb plenitud les coses petites de cada dia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s-nos suaus entre aquells que ens estimen,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s-nos tot amor en aquells que ja estimem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i en aquells que encara hem d’estimar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Dóna’ns llàgrimes per a plorar entre els qui de tot se’n riuen,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dóna’ns somriures i rialles per aquells que els han perdut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Ensorra’ns en la humilitat quan ens creiem no necessitar ningú,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reforça’ns la il·lusió i la valentia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n ens espanten les responsabilitats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ibera’ns de tot allò que saps que ens esclavitza,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dueix-nos vers el Camí, la Veritat i la Vida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s-nos pobres de coses supèrflues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riqueix-nos amb tots els teus dons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Deixa’ns ser aprenents de tots els qui són la teva imatge,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deixa’ns ser companysdels qui cerquen i troben.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Ensenya’ns a pregar enmig de la vida,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fes que la nostra vida esdevingui pregària.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>Regala’ns el silenci i la pau enmig del soroll del nostre món.</w:t>
      </w:r>
    </w:p>
    <w:p>
      <w:pPr>
        <w:pStyle w:val="Normal"/>
        <w:spacing w:lineRule="exact" w:line="300" w:before="0" w:after="60"/>
        <w:ind w:left="708" w:firstLine="357"/>
        <w:jc w:val="both"/>
        <w:rPr/>
      </w:pPr>
      <w:r>
        <w:rPr>
          <w:rFonts w:cs="Arial" w:ascii="Arial" w:hAnsi="Arial"/>
        </w:rPr>
        <w:t xml:space="preserve">Fes-nos Crit, 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s-nos Foc, 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s-nos Vent,</w:t>
      </w:r>
    </w:p>
    <w:p>
      <w:pPr>
        <w:pStyle w:val="Normal"/>
        <w:spacing w:lineRule="exact" w:line="300" w:before="0" w:after="60"/>
        <w:ind w:left="708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quan el món sembla que està adormit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de Pentecosta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basedOn w:val="Fuentedeprrafopredeter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Fuentedeprrafopredeter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20:00Z</dcterms:created>
  <dc:creator>MONESTIR SANT PERE</dc:creator>
  <dc:description/>
  <cp:keywords/>
  <dc:language>en-US</dc:language>
  <cp:lastModifiedBy>MONESTIR SANT PERE</cp:lastModifiedBy>
  <cp:lastPrinted>2010-05-22T18:29:00Z</cp:lastPrinted>
  <dcterms:modified xsi:type="dcterms:W3CDTF">2010-05-23T15:28:00Z</dcterms:modified>
  <cp:revision>7</cp:revision>
  <dc:subject/>
  <dc:title>divendres, 17 d’octubre</dc:title>
</cp:coreProperties>
</file>