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JESÚS EN EL DESERT</w:t>
      </w:r>
    </w:p>
    <w:p>
      <w:pPr>
        <w:pStyle w:val="Normal"/>
        <w:tabs>
          <w:tab w:val="clear" w:pos="708"/>
          <w:tab w:val="left" w:pos="1440" w:leader="none"/>
          <w:tab w:val="left" w:pos="4140" w:leader="none"/>
        </w:tabs>
        <w:ind w:left="4500" w:right="282" w:hanging="4321"/>
        <w:jc w:val="right"/>
        <w:rPr>
          <w:rFonts w:ascii="Arial" w:hAnsi="Arial" w:cs="Arial"/>
          <w:bCs/>
          <w:smallCaps/>
          <w:sz w:val="20"/>
          <w:szCs w:val="20"/>
        </w:rPr>
      </w:pPr>
      <w:r>
        <w:rPr>
          <w:rFonts w:cs="Arial" w:ascii="Arial" w:hAnsi="Arial"/>
          <w:sz w:val="20"/>
          <w:szCs w:val="20"/>
        </w:rPr>
        <w:tab/>
        <w:t xml:space="preserve">per </w:t>
      </w:r>
      <w:r>
        <w:rPr>
          <w:rFonts w:cs="Arial" w:ascii="Arial" w:hAnsi="Arial"/>
          <w:bCs/>
          <w:smallCaps/>
          <w:sz w:val="20"/>
          <w:szCs w:val="20"/>
        </w:rPr>
        <w:t>Willigis Jäge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pPr>
      <w:r>
        <w:rPr>
          <w:rFonts w:cs="Arial" w:ascii="Arial" w:hAnsi="Arial"/>
          <w:szCs w:val="22"/>
        </w:rPr>
        <w:t>Què passa quan algú s’endinsa honestament en el desert? Jesús estava entre els animals, ens diu l’Escriptura en el relat dels quaranta dies del desert de Jesús. Qui entra en el desert, no hi trobarà cap posta de sol romàntica. S’enfrontarà a les seves pròpies bèsties. Es trobarà amb ell mateix, amb allò que preferiria amagar-se a ell mateix. Es trobarà amb tots els problemes sense resoldre, amb la seva ombra; dit amb la terminologia cristiana, amb els dimonis i el diable. I no es tracta de refusar-ho tot i de resistir-s’hi, sinó de mirar-lo cara a cara, tal com ens mostra Jesús en la seva estada en el desert, quan fou temptat. El desert, la soledat, ens obliga a mirar-nos i a acceptar-nos. Ni tan sols hem de fer fora el dimoni; és el nostre germà i vol ser tractat com a tal. El dimoni tampoc no és el munt de brossa on podem llençar la nostra porqueria. És la figura simbòlica de les nostres tendències i actes negatius. Ens trobem amb la nostra ombra; la mística ho anomena purificació. El camí místic és, primer, un camí de purificació. La psicologia parla del procés d’integració de l’ombra.</w:t>
      </w:r>
    </w:p>
    <w:p>
      <w:pPr>
        <w:pStyle w:val="Normal"/>
        <w:spacing w:lineRule="exact" w:line="300" w:before="0" w:after="120"/>
        <w:ind w:firstLine="360"/>
        <w:jc w:val="both"/>
        <w:rPr>
          <w:rFonts w:ascii="Arial" w:hAnsi="Arial" w:cs="Arial"/>
          <w:szCs w:val="22"/>
        </w:rPr>
      </w:pPr>
      <w:r>
        <w:rPr>
          <w:rFonts w:cs="Arial" w:ascii="Arial" w:hAnsi="Arial"/>
          <w:szCs w:val="22"/>
        </w:rPr>
        <w:t xml:space="preserve">Jesús ens mostra, en el desert, com hem de tractar el mal. Parla amb el dimoni. També nosaltres hem de parlar amb el mal que hi ha dins nostre i adonar-nos que forma part de nosaltres mateixos i que vol ser acceptat. Només aleshores deixarà de molestar-nos. </w:t>
      </w:r>
    </w:p>
    <w:p>
      <w:pPr>
        <w:pStyle w:val="Normal"/>
        <w:spacing w:lineRule="exact" w:line="300" w:before="0" w:after="120"/>
        <w:ind w:firstLine="360"/>
        <w:jc w:val="both"/>
        <w:rPr/>
      </w:pPr>
      <w:r>
        <w:rPr>
          <w:rFonts w:cs="Arial" w:ascii="Arial" w:hAnsi="Arial"/>
          <w:szCs w:val="22"/>
        </w:rPr>
        <w:t>Hem d’integrar la nostra ombra per tal de guanyar dinamisme vital. Aleshores no intentarem canviar el món des del cantó equivocat. En això va consistir la temptació de Jesús: fer ús de les potències màgiques, obrar miracles per motius egoistes. Mitjans erronis per a assolir una meta santa per mitjà de la màgia. Converteix aquestes pedres en pa i tot el món et seguirà! Salta des del mur del Temple, mostra els teus poders miraculosos! Prediu el futur! Vine a la cúpula del Temple: et donaré el món sencer si et sotmets a mi!</w:t>
      </w:r>
    </w:p>
    <w:p>
      <w:pPr>
        <w:pStyle w:val="Normal"/>
        <w:spacing w:lineRule="exact" w:line="300" w:before="0" w:after="120"/>
        <w:ind w:firstLine="360"/>
        <w:jc w:val="both"/>
        <w:rPr>
          <w:rFonts w:ascii="Arial" w:hAnsi="Arial" w:cs="Arial"/>
          <w:szCs w:val="22"/>
        </w:rPr>
      </w:pPr>
      <w:r>
        <w:rPr>
          <w:rFonts w:cs="Arial" w:ascii="Arial" w:hAnsi="Arial"/>
          <w:szCs w:val="22"/>
        </w:rPr>
        <w:t>Preferim evitar les parts fosques, preferim assolir la llum de seguida. Hi ha una frase apòcrifa que diu: «El Crist que arriba triomfant per damunt de la foscor és l’Anticrist. El Jesús que passa a través de la foscor és el Crist autèntic». El desert és el lloc de l’autoconeixement i de la purificació. Qui el suporti, el veurà florir. El desert i la soledat obren alguna cosa en nosaltres. Qui resisteixi aquests procés, experimentarà la transformació.</w:t>
      </w:r>
    </w:p>
    <w:p>
      <w:pPr>
        <w:pStyle w:val="Normal"/>
        <w:spacing w:lineRule="exact" w:line="300" w:before="0" w:after="120"/>
        <w:ind w:firstLine="360"/>
        <w:jc w:val="both"/>
        <w:rPr>
          <w:rFonts w:ascii="Arial" w:hAnsi="Arial" w:cs="Arial"/>
          <w:szCs w:val="22"/>
        </w:rPr>
      </w:pPr>
      <w:r>
        <w:rPr>
          <w:rFonts w:cs="Arial" w:ascii="Arial" w:hAnsi="Arial"/>
          <w:szCs w:val="22"/>
        </w:rPr>
        <w:t>El poble d’Israel fou dut al desert abans de poder entrar a la terra promesa. El desert es convertí en un poder transformador. De la mateixa manera, tot allò que travessem serà una font d’energia per a la nostra vida. Amb massa facilitat creiem haver entrat en una depressió, en una malaltia psíquica. En realitat, moltes vegades es tracta d’un procés de canvi i de transformació si estem disposats a resistir sense rendir-nos.</w:t>
      </w:r>
    </w:p>
    <w:p>
      <w:pPr>
        <w:pStyle w:val="Normal"/>
        <w:spacing w:lineRule="exact" w:line="300" w:before="0" w:after="120"/>
        <w:ind w:firstLine="360"/>
        <w:jc w:val="both"/>
        <w:rPr>
          <w:rFonts w:ascii="Arial" w:hAnsi="Arial" w:cs="Arial"/>
          <w:sz w:val="32"/>
          <w:szCs w:val="28"/>
        </w:rPr>
      </w:pPr>
      <w:r>
        <w:rPr>
          <w:rFonts w:cs="Arial" w:ascii="Arial" w:hAnsi="Arial"/>
          <w:sz w:val="32"/>
          <w:szCs w:val="28"/>
        </w:rPr>
      </w:r>
    </w:p>
    <w:sectPr>
      <w:headerReference w:type="default" r:id="rId2"/>
      <w:footerReference w:type="default" r:id="rId3"/>
      <w:type w:val="nextPage"/>
      <w:pgSz w:w="11906" w:h="16838"/>
      <w:pgMar w:left="1701" w:right="1701" w:gutter="0" w:header="902"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Style w:val="PageNumber"/>
        <w:rFonts w:cs="Arial" w:ascii="Arial" w:hAnsi="Arial"/>
        <w:i/>
        <w:sz w:val="18"/>
        <w:szCs w:val="18"/>
      </w:rPr>
      <w:t>Adonde nos lleva nuestro anhelo</w:t>
    </w:r>
    <w:r>
      <w:rPr>
        <w:rStyle w:val="PageNumber"/>
        <w:rFonts w:cs="Arial" w:ascii="Arial" w:hAnsi="Arial"/>
        <w:sz w:val="18"/>
        <w:szCs w:val="18"/>
      </w:rPr>
      <w:t>, Bilbao : Desclée de Brouwer, 2004 (Biblioteca manual ; 41), 164-165</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r de Quaresm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5:00Z</dcterms:created>
  <dc:creator>MONESTIR SANT PERE</dc:creator>
  <dc:description/>
  <cp:keywords/>
  <dc:language>en-US</dc:language>
  <cp:lastModifiedBy>Conxa</cp:lastModifiedBy>
  <cp:lastPrinted>2010-02-18T18:19:00Z</cp:lastPrinted>
  <dcterms:modified xsi:type="dcterms:W3CDTF">2022-07-24T15:25:00Z</dcterms:modified>
  <cp:revision>15</cp:revision>
  <dc:subject/>
  <dc:title>divendres, 17 d’octubre</dc:title>
</cp:coreProperties>
</file>