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TRANSFIGURACIÓ</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Jean Corbon</w:t>
      </w:r>
      <w:r>
        <w:rPr>
          <w:rFonts w:cs="Arial" w:ascii="Arial" w:hAnsi="Arial"/>
          <w:bCs/>
          <w:sz w:val="20"/>
          <w:szCs w:val="20"/>
        </w:rPr>
        <w:t>,</w:t>
      </w:r>
    </w:p>
    <w:p>
      <w:pPr>
        <w:pStyle w:val="Normal"/>
        <w:tabs>
          <w:tab w:val="clear" w:pos="708"/>
          <w:tab w:val="left" w:pos="1440" w:leader="none"/>
          <w:tab w:val="left" w:pos="4140" w:leader="none"/>
        </w:tabs>
        <w:ind w:left="4500" w:hanging="4321"/>
        <w:jc w:val="right"/>
        <w:rPr/>
      </w:pPr>
      <w:r>
        <w:rPr>
          <w:rFonts w:cs="Arial" w:ascii="Arial" w:hAnsi="Arial"/>
          <w:bCs/>
          <w:sz w:val="20"/>
          <w:szCs w:val="20"/>
        </w:rPr>
        <w:t>prevere grecocatòlic</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pPr>
      <w:r>
        <w:rPr>
          <w:rFonts w:cs="Arial" w:ascii="Arial" w:hAnsi="Arial"/>
          <w:sz w:val="23"/>
          <w:szCs w:val="23"/>
        </w:rPr>
        <w:t>La Transfiguració es troba al bell mig de l'Evangeli, històricament i literària, per raó del seu realisme misteriós: la Humanitat de Jesús és el fogar vivent on l’home esdevé Déu. El Crist és veritablement home! [...]</w:t>
      </w:r>
    </w:p>
    <w:p>
      <w:pPr>
        <w:pStyle w:val="Normal"/>
        <w:spacing w:lineRule="exact" w:line="300" w:before="0" w:after="120"/>
        <w:ind w:firstLine="360"/>
        <w:jc w:val="both"/>
        <w:rPr/>
      </w:pPr>
      <w:r>
        <w:rPr>
          <w:rFonts w:cs="Arial" w:ascii="Arial" w:hAnsi="Arial"/>
          <w:sz w:val="23"/>
          <w:szCs w:val="23"/>
        </w:rPr>
        <w:t>[Segons sant Joan Damascè,] Crist «es transfigura, no pas assumint allò que no era, sinó manifestant el que era als seus propis deixebles: els obre els ulls i, de cecs com eren, en fa uns vidents». El canvi es produeix en els deixebles, i és això el que confirma la segona certesa: que l’objectiu de la Transfiguració, conforme al de tota l'Economia revelada en la Bíblia, és la salvació de l’home. Com en la Bardissa ardent, el Verb "deixa veure" en el seu Cos la Llum de la seva divinitat no per fer saber, sinó per fer viure, per salvar: es revela donant-se i es dóna per transformar-nos en Ell.</w:t>
      </w:r>
    </w:p>
    <w:p>
      <w:pPr>
        <w:pStyle w:val="Normal"/>
        <w:spacing w:lineRule="exact" w:line="300" w:before="0" w:after="120"/>
        <w:ind w:firstLine="360"/>
        <w:jc w:val="both"/>
        <w:rPr/>
      </w:pPr>
      <w:r>
        <w:rPr>
          <w:rFonts w:cs="Arial" w:ascii="Arial" w:hAnsi="Arial"/>
          <w:sz w:val="23"/>
          <w:szCs w:val="23"/>
        </w:rPr>
        <w:t xml:space="preserve">[...] Per què Jesús va escollir aquest moment, aquests dos testimonis i els seus tres apòstols? </w:t>
      </w:r>
      <w:r>
        <w:rPr>
          <w:rFonts w:cs="Arial" w:ascii="Arial" w:hAnsi="Arial"/>
          <w:iCs/>
          <w:sz w:val="23"/>
          <w:szCs w:val="23"/>
        </w:rPr>
        <w:t>Què</w:t>
      </w:r>
      <w:r>
        <w:rPr>
          <w:rFonts w:cs="Arial" w:ascii="Arial" w:hAnsi="Arial"/>
          <w:i/>
          <w:iCs/>
          <w:sz w:val="23"/>
          <w:szCs w:val="23"/>
        </w:rPr>
        <w:t xml:space="preserve"> </w:t>
      </w:r>
      <w:r>
        <w:rPr>
          <w:rFonts w:cs="Arial" w:ascii="Arial" w:hAnsi="Arial"/>
          <w:sz w:val="23"/>
          <w:szCs w:val="23"/>
        </w:rPr>
        <w:t>vivia en el seu cor d’home, ell, el Fill, apassionat pel Pare i apassionat per nosaltres? Uns quants dies abans, Pere ja havia estat il·luminat en el seu interior i l’havia reconegut com el Crist de Déu. Llavors Jesús havia començat a aixecar el vel sobre el desenllaç proper: havia de sofrir, ser condemnat a mort i ressuscitar. És entre aquest primer anunci i el següent, que pren la decisió de pujar a la muntanya. L’esclat de la Transfiguració apareix aleshores a través del "no dit" dels evangelistes: acabada la catequesi preparatòria a la seva Pasqua, Jesús està decidit a encaminar-se vers la seva realització. Amb tot el seu ésser, amb tot el seu "cos", està lliurat a la voluntat amorosa del Pare, s’hi adhereix totalment. Des d’ara tot traduirà el seu "sí" incondicional a l’amor del Pare, fins aquest darrer combat de l’agonia al qual seran convidats els mateixos deixebles.</w:t>
      </w:r>
    </w:p>
    <w:p>
      <w:pPr>
        <w:pStyle w:val="Normal"/>
        <w:spacing w:lineRule="exact" w:line="300" w:before="0" w:after="120"/>
        <w:ind w:firstLine="360"/>
        <w:jc w:val="both"/>
        <w:rPr/>
      </w:pPr>
      <w:r>
        <w:rPr>
          <w:rFonts w:cs="Arial" w:ascii="Arial" w:hAnsi="Arial"/>
          <w:sz w:val="23"/>
          <w:szCs w:val="23"/>
        </w:rPr>
        <w:t xml:space="preserve">Hem d’entrar, sens dubte, en el misteri d’aquesta adhesió d’amor per a comprendre que la Transfiguració no és pas la revelació impassible de la Llum del Verb als ulls dels apòstols, sinó el moment intens en el qual Jesús es fa un de sol, en tot el seu ésser, amb la Compassió del Pare. En aquests dies decisius, és més que mai transparent a la llum d’amor d'Aquell que el lliura als homes per a la salvació d’aquests. Llavors, si Jesús és transfigurat, és que el Pare fa esclatar en ell la seva Joia. La resplendor de la seva llum en el seu cos de compassió és com l’estremiment del Pare que respon al do total del seu Unigènit. D'aquí la veu que travessa el núvol: </w:t>
      </w:r>
      <w:r>
        <w:rPr>
          <w:rFonts w:cs="Arial" w:ascii="Arial" w:hAnsi="Arial"/>
          <w:i/>
          <w:iCs/>
          <w:sz w:val="23"/>
          <w:szCs w:val="23"/>
        </w:rPr>
        <w:t>Aquest és el meu Fill, el meu estimat, en qui m’he complagut; escolteu-lo!.</w:t>
      </w:r>
    </w:p>
    <w:p>
      <w:pPr>
        <w:pStyle w:val="Normal"/>
        <w:spacing w:lineRule="exact" w:line="300" w:before="0" w:after="120"/>
        <w:ind w:firstLine="360"/>
        <w:jc w:val="both"/>
        <w:rPr/>
      </w:pPr>
      <w:r>
        <w:rPr>
          <w:rFonts w:cs="Arial" w:ascii="Arial" w:hAnsi="Arial"/>
          <w:b/>
          <w:bCs/>
          <w:sz w:val="23"/>
          <w:szCs w:val="23"/>
        </w:rPr>
        <w:t xml:space="preserve">I </w:t>
      </w:r>
      <w:r>
        <w:rPr>
          <w:rFonts w:cs="Arial" w:ascii="Arial" w:hAnsi="Arial"/>
          <w:sz w:val="23"/>
          <w:szCs w:val="23"/>
        </w:rPr>
        <w:t>es comprèn que hagués pres Moisès i Elies: ells que havien percebut la proximitat de la Glòria divina impacient per salvar els homes, ara la contemplen en el Cos del Fill de l’home. [...] Moisès i Elies poden abandonar la cova del Sinaí sense tapar-se la cara amb un vel: ara contemplen la Font de la Llum en el Cos del Verb.</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pt-BR"/>
      </w:rPr>
    </w:pPr>
    <w:r>
      <w:rPr>
        <w:rFonts w:cs="Arial" w:ascii="Arial" w:hAnsi="Arial"/>
        <w:i/>
        <w:sz w:val="18"/>
        <w:szCs w:val="18"/>
        <w:lang w:val="pt-BR"/>
      </w:rPr>
      <w:t>Litúrgia fonamental</w:t>
    </w:r>
    <w:r>
      <w:rPr>
        <w:rFonts w:cs="Arial" w:ascii="Arial" w:hAnsi="Arial"/>
        <w:sz w:val="18"/>
        <w:szCs w:val="18"/>
        <w:lang w:val="pt-BR"/>
      </w:rPr>
      <w:t>, Barcelona : Abadia de Montserrat, 2000 (Saurí ; 153), 97-99</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e Quaresm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7:00Z</dcterms:created>
  <dc:creator>MONESTIR SANT PERE</dc:creator>
  <dc:description/>
  <cp:keywords/>
  <dc:language>en-US</dc:language>
  <cp:lastModifiedBy>MONESTIR SANT PERE</cp:lastModifiedBy>
  <cp:lastPrinted>2010-02-26T17:41:00Z</cp:lastPrinted>
  <dcterms:modified xsi:type="dcterms:W3CDTF">2010-02-26T16:41:00Z</dcterms:modified>
  <cp:revision>9</cp:revision>
  <dc:subject/>
  <dc:title>divendres, 17 d’octubre</dc:title>
</cp:coreProperties>
</file>