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exact" w:line="300" w:before="36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BENEÏT EL QUI VE EN EL NOM DEL SENYOR, EL REI D'ISRAEL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ind w:left="4502" w:hanging="4321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</w:t>
      </w:r>
      <w:r>
        <w:rPr>
          <w:rFonts w:cs="Arial" w:ascii="Arial" w:hAnsi="Arial"/>
          <w:bCs/>
          <w:smallCaps/>
          <w:sz w:val="20"/>
          <w:szCs w:val="20"/>
        </w:rPr>
        <w:t xml:space="preserve">Andreu de Creta, </w:t>
      </w:r>
      <w:r>
        <w:rPr>
          <w:rFonts w:cs="Arial" w:ascii="Arial" w:hAnsi="Arial"/>
          <w:bCs/>
          <w:sz w:val="20"/>
          <w:szCs w:val="20"/>
        </w:rPr>
        <w:t>bisbe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ind w:left="4502" w:hanging="4321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00" w:before="0" w:after="120"/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>Entrem avui en la Setmana Santa, que la tradició litúrgica clàssica ano</w:t>
        <w:softHyphen/>
        <w:t>menava la Gran Setmana. Per comprendre bé allò que celebrem avui i que ce</w:t>
        <w:softHyphen/>
        <w:t>lebrarem en els pròxims dies, no cal tallar aquesta setmana en petits trossos i celebrar una realitat diferent cada dia. Aquesta setmana forma un tot i pren tot el seu sentit en el Dia en què culmina: el dia de la Resurrecció.</w:t>
      </w:r>
    </w:p>
    <w:p>
      <w:pPr>
        <w:pStyle w:val="Normal"/>
        <w:spacing w:lineRule="exact" w:line="300" w:before="0" w:after="12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iu, pugem junts a la muntanya de les Oliveres i sortim a l’encontre de Crist, que avui torna de Betània, i que s’adreça voluntàriament cap a aquella venerable i benaurada passió, per tal d’acomplir el misteri de la nos</w:t>
        <w:softHyphen/>
        <w:t>tra salvació.</w:t>
      </w:r>
    </w:p>
    <w:p>
      <w:pPr>
        <w:pStyle w:val="Normal"/>
        <w:spacing w:lineRule="exact" w:line="300" w:before="0" w:after="120"/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>Ve, en efecte, voluntàriament cap a Jerusalem, el mateix que, per amor a nosaltres, davallà del cel per tal d’elevar-nos amb ell, com diu l'Escrip</w:t>
        <w:softHyphen/>
        <w:t xml:space="preserve">tura, </w:t>
      </w:r>
      <w:r>
        <w:rPr>
          <w:rFonts w:cs="Arial" w:ascii="Arial" w:hAnsi="Arial"/>
          <w:i/>
          <w:sz w:val="22"/>
          <w:szCs w:val="22"/>
        </w:rPr>
        <w:t>per damunt de tot principat i potestat, de tot poder i dominació i de tot nom que es pugui pronuncia</w:t>
      </w:r>
      <w:r>
        <w:rPr>
          <w:rFonts w:cs="Arial" w:ascii="Arial" w:hAnsi="Arial"/>
          <w:sz w:val="22"/>
          <w:szCs w:val="22"/>
        </w:rPr>
        <w:t>r (Ef 1,21), per tal d’elevar-nos a nosaltres, que estàvem prostrats.</w:t>
      </w:r>
    </w:p>
    <w:p>
      <w:pPr>
        <w:pStyle w:val="Normal"/>
        <w:spacing w:lineRule="exact" w:line="300" w:before="0" w:after="120"/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 xml:space="preserve">Ell ve, però no com qui pren possessió de la seva glòria, amb fastuositat i ostentació. </w:t>
      </w:r>
      <w:r>
        <w:rPr>
          <w:rFonts w:cs="Arial" w:ascii="Arial" w:hAnsi="Arial"/>
          <w:i/>
          <w:sz w:val="22"/>
          <w:szCs w:val="22"/>
        </w:rPr>
        <w:t>No disputarà</w:t>
      </w:r>
      <w:r>
        <w:rPr>
          <w:rFonts w:cs="Arial" w:ascii="Arial" w:hAnsi="Arial"/>
          <w:sz w:val="22"/>
          <w:szCs w:val="22"/>
        </w:rPr>
        <w:t xml:space="preserve"> —diu l'Escriptura—, </w:t>
      </w:r>
      <w:r>
        <w:rPr>
          <w:rFonts w:cs="Arial" w:ascii="Arial" w:hAnsi="Arial"/>
          <w:i/>
          <w:sz w:val="22"/>
          <w:szCs w:val="22"/>
        </w:rPr>
        <w:t>ni cridarà, ni sentirà nin</w:t>
        <w:softHyphen/>
        <w:t>gú la seva veu per les places</w:t>
      </w:r>
      <w:r>
        <w:rPr>
          <w:rFonts w:cs="Arial" w:ascii="Arial" w:hAnsi="Arial"/>
          <w:sz w:val="22"/>
          <w:szCs w:val="22"/>
        </w:rPr>
        <w:t xml:space="preserve"> (Mt 12,19), sinó que serà mansuet i humil, i entrarà amb vestit senzill i com un pobre.</w:t>
      </w:r>
    </w:p>
    <w:p>
      <w:pPr>
        <w:pStyle w:val="Normal"/>
        <w:spacing w:lineRule="exact" w:line="300" w:before="0" w:after="120"/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>Correm, doncs, amb aquell qui es dirigeix diligent a la passió, i imi</w:t>
        <w:softHyphen/>
        <w:t>tem els qui li sortiren a l’encontre. No per encatifar-li el camí amb bran</w:t>
        <w:softHyphen/>
        <w:t>ques d’olivera, tapissos, mantells i branques de palmera, sinó per posar sota els seus peus les nostres pròpies persones, amb un esperit molt humil, amb una ment i un propòsit sincers, per tal que així puguem rebre la Parau</w:t>
        <w:softHyphen/>
        <w:t>la que ve a nosaltres i oferir cabuda a Déu, el qual ningú no pot contenir,</w:t>
      </w:r>
    </w:p>
    <w:p>
      <w:pPr>
        <w:pStyle w:val="Normal"/>
        <w:spacing w:lineRule="exact" w:line="300" w:before="0" w:after="12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grem-nos, per tant, que se’ns hagi mostrat amb tanta mansuetud aquell qui és mansuet i que puja sobre la nostra petitesa, fins a tal punt que va venir i va conviure amb nosaltres, per tal d’elevar-nos fins a ell mateix, fent-se de la nostra família.</w:t>
      </w:r>
    </w:p>
    <w:p>
      <w:pPr>
        <w:pStyle w:val="Normal"/>
        <w:spacing w:lineRule="exact" w:line="300" w:before="0" w:after="12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u el salm: «Va pujar als cels més llunyans, cap a l’orient» (cf. salm 67,34), —cap a la seva pròpia glòria i divinitat, interpreto jo—, amb les pri</w:t>
        <w:softHyphen/>
        <w:t>mícies de la nostra naturalesa, fins a la qual s’havia abaixat i de la que havia pres la condició; tanmateix, no abandona el seu amor vers el lli</w:t>
        <w:softHyphen/>
        <w:t>natge humà, sinó que en continua tenint-ne cura per tal d’elevar-lo de glòria en glòria, des de l'ínfim de la terra, fins a fer-lo partícip de la seva pròpia elevació.</w:t>
      </w:r>
    </w:p>
    <w:p>
      <w:pPr>
        <w:pStyle w:val="Normal"/>
        <w:spacing w:lineRule="exact" w:line="300" w:before="0" w:after="12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xí, doncs, en lloc d’unes túniques o d’unes branques inanimades, en lloc d’uns rams d’arbustos, que aviat perden la seva verdor i que per poc temps recreen la mirada, posem-nos nosaltres mateixos sota els peus de Crist, revestits de la seva gràcia, més encara, de tota la seva persona, perquè </w:t>
      </w:r>
      <w:r>
        <w:rPr>
          <w:rFonts w:cs="Arial" w:ascii="Arial" w:hAnsi="Arial"/>
          <w:i/>
          <w:sz w:val="22"/>
          <w:szCs w:val="22"/>
        </w:rPr>
        <w:t>tots els qui heu estat batejats en Crist, heu estat revestits de Crist</w:t>
      </w:r>
      <w:r>
        <w:rPr>
          <w:rFonts w:cs="Arial" w:ascii="Arial" w:hAnsi="Arial"/>
          <w:sz w:val="22"/>
          <w:szCs w:val="22"/>
        </w:rPr>
        <w:t xml:space="preserve"> (Ga 3,27); estenguem-nos davant d’ell com si fóssim túniques.</w:t>
      </w:r>
    </w:p>
    <w:p>
      <w:pPr>
        <w:pStyle w:val="Normal"/>
        <w:spacing w:lineRule="exact" w:line="300" w:before="0" w:after="120"/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>Nosaltres, que érem abans com escarlata per la immundícia dels nostres pecats, però que després ens hem tornat blancs com la neu amb el bany salu</w:t>
        <w:softHyphen/>
        <w:t xml:space="preserve">dable del baptisme, oferim al vencedor de la mort no branques de palmera, sinó el botí de la seva victòria, que som nosaltres mateixos. Aclamem-lo també nosaltres, com ho feien els infants, brandant els rams espirituals de l’ànima i dient-li un dia i un altre dia: </w:t>
      </w:r>
      <w:r>
        <w:rPr>
          <w:rFonts w:cs="Arial" w:ascii="Arial" w:hAnsi="Arial"/>
          <w:i/>
          <w:sz w:val="22"/>
          <w:szCs w:val="22"/>
        </w:rPr>
        <w:t>Beneït el qui ve en el nom del Senyor, el Rei d'Israel</w:t>
      </w:r>
      <w:r>
        <w:rPr>
          <w:rFonts w:cs="Arial" w:ascii="Arial" w:hAnsi="Arial"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1134" w:top="1701" w:footer="53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Style w:val="FontStyle11"/>
        <w:rFonts w:cs="Arial" w:ascii="Arial" w:hAnsi="Arial"/>
        <w:sz w:val="18"/>
        <w:szCs w:val="18"/>
      </w:rPr>
      <w:t xml:space="preserve">Dissertació 9, Sobre el Diumenge de Rams: </w:t>
    </w:r>
    <w:r>
      <w:rPr>
        <w:rStyle w:val="FontStyle11"/>
        <w:rFonts w:cs="Arial" w:ascii="Arial" w:hAnsi="Arial"/>
        <w:spacing w:val="-20"/>
        <w:sz w:val="18"/>
        <w:szCs w:val="18"/>
      </w:rPr>
      <w:t>PG</w:t>
    </w:r>
    <w:r>
      <w:rPr>
        <w:rStyle w:val="FontStyle11"/>
        <w:rFonts w:cs="Arial" w:ascii="Arial" w:hAnsi="Arial"/>
        <w:sz w:val="18"/>
        <w:szCs w:val="18"/>
      </w:rPr>
      <w:t xml:space="preserve"> 97, </w:t>
    </w:r>
    <w:r>
      <w:rPr>
        <w:rStyle w:val="FontStyle11"/>
        <w:rFonts w:cs="Arial" w:ascii="Arial" w:hAnsi="Arial"/>
        <w:spacing w:val="-20"/>
        <w:sz w:val="18"/>
        <w:szCs w:val="18"/>
      </w:rPr>
      <w:t xml:space="preserve">990-994 </w:t>
    </w:r>
  </w:p>
  <w:p>
    <w:pPr>
      <w:pStyle w:val="Header"/>
      <w:spacing w:before="120" w:after="0"/>
      <w:jc w:val="center"/>
      <w:rPr/>
    </w:pPr>
    <w:r>
      <w:rPr>
        <w:rFonts w:cs="Arial" w:ascii="Arial" w:hAnsi="Arial"/>
        <w:b/>
        <w:smallCaps/>
        <w:sz w:val="20"/>
        <w:szCs w:val="20"/>
      </w:rPr>
      <w:t>Monestir de Sant Pere de les Puel·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0"/>
        <w:szCs w:val="20"/>
      </w:rPr>
      <w:t>Diumenge de la Passió del Senyor o de Rams, cicle 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ntStyle11">
    <w:name w:val="Font Style11"/>
    <w:basedOn w:val="Fuentedeprrafopredeter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9:48:00Z</dcterms:created>
  <dc:creator>MONESTIR SANT PERE</dc:creator>
  <dc:description/>
  <cp:keywords/>
  <dc:language>en-US</dc:language>
  <cp:lastModifiedBy>MONESTIR SANT PERE</cp:lastModifiedBy>
  <cp:lastPrinted>2010-03-26T17:50:00Z</cp:lastPrinted>
  <dcterms:modified xsi:type="dcterms:W3CDTF">2010-03-26T16:50:00Z</dcterms:modified>
  <cp:revision>9</cp:revision>
  <dc:subject/>
  <dc:title>divendres, 17 d’octubre</dc:title>
</cp:coreProperties>
</file>